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文理学院生命科学系教师会议通知情况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5"/>
        <w:gridCol w:w="1445"/>
        <w:gridCol w:w="335"/>
        <w:gridCol w:w="335"/>
        <w:gridCol w:w="335"/>
        <w:gridCol w:w="335"/>
        <w:gridCol w:w="335"/>
        <w:gridCol w:w="1156"/>
        <w:gridCol w:w="1075"/>
        <w:gridCol w:w="1400"/>
        <w:gridCol w:w="339"/>
        <w:gridCol w:w="340"/>
        <w:gridCol w:w="339"/>
        <w:gridCol w:w="340"/>
        <w:gridCol w:w="341"/>
      </w:tblGrid>
      <w:tr>
        <w:trPr>
          <w:trHeight w:val="32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联系电话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姓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联系电话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固定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移动电话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固定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移动电话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开会事由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开会事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文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83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540228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春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421289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凡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3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084160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国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429995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7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9742355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0736815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06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36082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子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4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56244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京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42619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7626878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  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922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明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36619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光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66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9730612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韩</w:t>
            </w:r>
            <w:r>
              <w:rPr>
                <w:rFonts w:ascii="宋体;SimSun" w:hAnsi="宋体;SimSun" w:cs="宋体;SimSun"/>
                <w:sz w:val="21"/>
              </w:rPr>
              <w:t xml:space="preserve">  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82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139742150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彭  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51679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品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7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1157929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邓  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878867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淑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9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42810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文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36660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春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111620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熊大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78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36507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7866500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健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7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36931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东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83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36144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肖辉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72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772975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席在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98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488877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良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32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111996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建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86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56040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杜春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28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50793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文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75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51366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树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72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1157711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郝小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7878769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558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1162879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春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504594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万海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8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9073612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玉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4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084534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侯必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736392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  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4885217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新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6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073602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姜吉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736090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兴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2112049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仍桌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2112049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7:00Z</dcterms:created>
  <dc:creator>wy</dc:creator>
  <dc:description/>
  <cp:keywords/>
  <dc:language>en-US</dc:language>
  <cp:lastModifiedBy>生命科学学院</cp:lastModifiedBy>
  <cp:lastPrinted>2009-09-14T17:31:00Z</cp:lastPrinted>
  <dcterms:modified xsi:type="dcterms:W3CDTF">2010-03-01T03:25:00Z</dcterms:modified>
  <cp:revision>6</cp:revision>
  <dc:subject/>
  <dc:title>生命科学系2004年上学期教师大会签到登记表</dc:title>
</cp:coreProperties>
</file>