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</w:t>
      </w:r>
      <w:hyperlink r:id="rId2"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头母猪场猪舍设计图纸</w:t>
        </w:r>
      </w:hyperlink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养猪网提供——</w:t>
      </w:r>
      <w:r>
        <w:rPr>
          <w:b/>
          <w:sz w:val="32"/>
          <w:szCs w:val="32"/>
        </w:rPr>
        <w:t>www.pig66.co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372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77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.8pt" to="666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99060</wp:posOffset>
                </wp:positionV>
                <wp:extent cx="25050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.8pt" to="215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7.8pt" to="677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35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765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7.8pt" to="67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4275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7.8pt" to="60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42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005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gray" stroked="t" o:allowincell="f" style="position:absolute;margin-left:54pt;margin-top:7.8pt;width:31.45pt;height:7.75pt;mso-wrap-style:none;v-text-anchor:middle" type="_x0000_t10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0005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7.8pt;width:31.45pt;height:7.75pt;mso-wrap-style:none;v-text-anchor:middle" type="_x0000_t10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2466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61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0005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2pt;margin-top:7.8pt;width:31.4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40005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4.25pt;margin-top:7.8pt;width:31.4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40005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22pt;margin-top:7.8pt;width:31.4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40005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3pt;margin-top:7.8pt;width:31.4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40005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6.25pt;margin-top:7.8pt;width:31.4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1334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76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0pt" to="66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37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6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66.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w:rPr/>
        <w:tab/>
      </w:r>
    </w:p>
    <w:p>
      <w:pPr>
        <w:pStyle w:val="Normal"/>
        <w:ind w:firstLine="840"/>
        <w:rPr/>
      </w:pPr>
      <w:r>
        <w:rPr/>
        <w:t xml:space="preserve">4×2900=1160          7×1800=12600                    7×1700=11900                            4×2800=11200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53365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6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7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53365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6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60107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0pt" to="677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育肥舍（</w:t>
      </w:r>
      <w:r>
        <w:rPr/>
        <w:t>8</w:t>
      </w:r>
      <w:r>
        <w:rPr/>
        <w:t>栏）</w:t>
      </w: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>分娩舍（</w:t>
      </w:r>
      <w:r>
        <w:rPr>
          <w:b/>
          <w:bCs/>
        </w:rPr>
        <w:t>14</w:t>
      </w:r>
      <w:r>
        <w:rPr>
          <w:b/>
          <w:bCs/>
        </w:rPr>
        <w:t>栏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810" w:leader="none"/>
          <w:tab w:val="left" w:pos="3870" w:leader="none"/>
          <w:tab w:val="left" w:pos="5280" w:leader="none"/>
          <w:tab w:val="left" w:pos="5525" w:leader="none"/>
          <w:tab w:val="left" w:pos="5950" w:leader="none"/>
          <w:tab w:val="left" w:pos="9315" w:leader="none"/>
        </w:tabs>
        <w:rPr/>
      </w:pPr>
      <w:r>
        <w:rPr/>
        <w:tab/>
      </w:r>
      <w:r>
        <w:rPr>
          <w:b/>
          <w:bCs/>
        </w:rPr>
        <w:t>保育舍（</w:t>
      </w:r>
      <w:r>
        <w:rPr>
          <w:b/>
          <w:bCs/>
        </w:rPr>
        <w:t>14</w:t>
      </w:r>
      <w:r>
        <w:rPr>
          <w:b/>
          <w:bCs/>
        </w:rPr>
        <w:t>栏）</w:t>
      </w:r>
      <w:r>
        <w:rPr>
          <w:b/>
          <w:bCs/>
        </w:rPr>
        <w:tab/>
        <w:t xml:space="preserve">          </w:t>
      </w:r>
      <w:r>
        <w:rPr>
          <w:b/>
          <w:bCs/>
        </w:rPr>
        <w:t xml:space="preserve">                                           </w:t>
      </w:r>
      <w:r>
        <w:rPr>
          <w:b/>
          <w:bCs/>
        </w:rPr>
        <w:t>配种妊娠舍（</w:t>
      </w:r>
      <w:r>
        <w:rPr>
          <w:b/>
          <w:bCs/>
        </w:rPr>
        <w:t>8</w:t>
      </w:r>
      <w:r>
        <w:rPr>
          <w:b/>
          <w:bCs/>
        </w:rPr>
        <w:t>栏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6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866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46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30505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9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3400" cy="990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pt;margin-top:0pt;width:41.9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33400" cy="990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3pt;margin-top:0pt;width:41.9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33400" cy="990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5pt;margin-top:0pt;width:41.9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533400" cy="9906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09.25pt;margin-top:0pt;width:41.9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0975</wp:posOffset>
                </wp:positionH>
                <wp:positionV relativeFrom="paragraph">
                  <wp:posOffset>635</wp:posOffset>
                </wp:positionV>
                <wp:extent cx="533400" cy="990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14.25pt;margin-top:0pt;width:41.9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344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0pt" to="68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66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4075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.8pt" to="67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2669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36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33400" cy="990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3pt;margin-top:0pt;width:41.9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533400" cy="990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9.5pt;margin-top:0pt;width:41.9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5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7188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147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3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801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70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47.5</w:t>
      </w:r>
      <w:r>
        <w:rPr>
          <w:b/>
          <w:bCs/>
          <w:sz w:val="28"/>
        </w:rPr>
        <w:t>米</w:t>
      </w:r>
      <w:r>
        <w:rPr>
          <w:b/>
          <w:bCs/>
          <w:sz w:val="28"/>
        </w:rPr>
        <w:t>×9</w:t>
      </w:r>
      <w:r>
        <w:rPr>
          <w:b/>
          <w:bCs/>
          <w:sz w:val="28"/>
        </w:rPr>
        <w:t>米</w:t>
      </w:r>
      <w:r>
        <w:rPr>
          <w:b/>
          <w:bCs/>
          <w:sz w:val="28"/>
        </w:rPr>
        <w:t>=427.5</w:t>
      </w:r>
      <w:r>
        <w:rPr>
          <w:b/>
          <w:bCs/>
          <w:sz w:val="28"/>
        </w:rPr>
        <w:t>平方米（内径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60" w:leader="none"/>
        </w:tabs>
        <w:ind w:firstLine="301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沥青＋两层无纺布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545" w:leader="none"/>
          <w:tab w:val="center" w:pos="7188" w:leader="none"/>
        </w:tabs>
        <w:ind w:firstLine="1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6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50</w:t>
      </w:r>
      <w:r>
        <w:rPr/>
        <w:t>厚的泡沫板两层，共</w:t>
      </w:r>
      <w:r>
        <w:rPr/>
        <w:t>100</w:t>
      </w:r>
      <w:r>
        <w:rPr/>
        <w:t>厚（泡沫板每立方米</w:t>
      </w:r>
      <w:r>
        <w:rPr/>
        <w:t>10</w:t>
      </w:r>
      <w:r>
        <w:rPr/>
        <w:t>公斤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0</wp:posOffset>
                </wp:positionH>
                <wp:positionV relativeFrom="paragraph">
                  <wp:posOffset>1584960</wp:posOffset>
                </wp:positionV>
                <wp:extent cx="0" cy="128778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4.8pt" to="105pt,22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6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沥青＋两层无纺布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297180"/>
                <wp:effectExtent l="15875" t="24130" r="15875" b="241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14.95pt,23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33400" cy="297180"/>
                <wp:effectExtent l="13970" t="25400" r="1397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6.95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6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ab/>
      </w:r>
      <w:r>
        <w:rPr/>
        <w:t>8</w:t>
      </w:r>
      <w:r>
        <w:rPr/>
        <w:t>＃铁丝拉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1334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  <w:tab/>
        <w:tab/>
        <w:tab/>
        <w:tab/>
        <w:tab/>
      </w:r>
      <w:r>
        <w:rPr/>
        <w:t>铁屋架（间距</w:t>
      </w:r>
      <w:r>
        <w:rPr/>
        <w:t>1.2</w:t>
      </w:r>
      <w:r>
        <w:rPr/>
        <w:t>米）</w:t>
      </w:r>
      <w:r>
        <w:rPr/>
        <w:tab/>
        <w:tab/>
        <w:tab/>
        <w:tab/>
        <w:tab/>
        <w:tab/>
        <w:t xml:space="preserve"> </w:t>
      </w:r>
      <w:r>
        <w:rPr/>
        <w:t>通风口</w:t>
      </w:r>
      <w:r>
        <w:rPr/>
        <w:t>600×600</w:t>
        <w:tab/>
      </w:r>
      <w:r>
        <w:rPr/>
        <w:t>（间距</w:t>
      </w:r>
      <w:r>
        <w:rPr/>
        <w:t>6</w:t>
      </w:r>
      <w:r>
        <w:rPr/>
        <w:t>米）</w:t>
      </w: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5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9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6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52850</wp:posOffset>
                </wp:positionH>
                <wp:positionV relativeFrom="paragraph">
                  <wp:posOffset>-2519680</wp:posOffset>
                </wp:positionV>
                <wp:extent cx="495935" cy="5734050"/>
                <wp:effectExtent l="15240" t="15240" r="14605" b="184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080" cy="57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-198.4pt;width:39pt;height:451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±</w:t>
      </w:r>
      <w:r>
        <w:rPr>
          <w:b/>
          <w:bCs/>
        </w:rPr>
        <w:t>2.40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93345" distR="111760" simplePos="0" locked="0" layoutInCell="0" allowOverlap="1" relativeHeight="141">
                <wp:simplePos x="0" y="0"/>
                <wp:positionH relativeFrom="column">
                  <wp:posOffset>6522085</wp:posOffset>
                </wp:positionH>
                <wp:positionV relativeFrom="paragraph">
                  <wp:posOffset>179705</wp:posOffset>
                </wp:positionV>
                <wp:extent cx="305435" cy="20891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29">
                              <a:moveTo>
                                <a:pt x="161" y="246"/>
                              </a:moveTo>
                              <a:cubicBezTo>
                                <a:pt x="166" y="229"/>
                                <a:pt x="164" y="208"/>
                                <a:pt x="177" y="195"/>
                              </a:cubicBezTo>
                              <a:cubicBezTo>
                                <a:pt x="210" y="162"/>
                                <a:pt x="263" y="187"/>
                                <a:pt x="295" y="195"/>
                              </a:cubicBezTo>
                              <a:cubicBezTo>
                                <a:pt x="278" y="201"/>
                                <a:pt x="257" y="224"/>
                                <a:pt x="244" y="212"/>
                              </a:cubicBezTo>
                              <a:cubicBezTo>
                                <a:pt x="232" y="201"/>
                                <a:pt x="289" y="190"/>
                                <a:pt x="278" y="179"/>
                              </a:cubicBezTo>
                              <a:cubicBezTo>
                                <a:pt x="253" y="154"/>
                                <a:pt x="177" y="145"/>
                                <a:pt x="177" y="145"/>
                              </a:cubicBezTo>
                              <a:cubicBezTo>
                                <a:pt x="274" y="82"/>
                                <a:pt x="217" y="128"/>
                                <a:pt x="144" y="128"/>
                              </a:cubicBezTo>
                              <a:cubicBezTo>
                                <a:pt x="115" y="128"/>
                                <a:pt x="88" y="117"/>
                                <a:pt x="60" y="112"/>
                              </a:cubicBezTo>
                              <a:cubicBezTo>
                                <a:pt x="66" y="95"/>
                                <a:pt x="59" y="61"/>
                                <a:pt x="77" y="61"/>
                              </a:cubicBezTo>
                              <a:cubicBezTo>
                                <a:pt x="95" y="61"/>
                                <a:pt x="94" y="94"/>
                                <a:pt x="94" y="112"/>
                              </a:cubicBezTo>
                              <a:cubicBezTo>
                                <a:pt x="94" y="174"/>
                                <a:pt x="83" y="235"/>
                                <a:pt x="77" y="296"/>
                              </a:cubicBezTo>
                              <a:cubicBezTo>
                                <a:pt x="0" y="219"/>
                                <a:pt x="65" y="297"/>
                                <a:pt x="161" y="279"/>
                              </a:cubicBezTo>
                              <a:cubicBezTo>
                                <a:pt x="177" y="276"/>
                                <a:pt x="141" y="254"/>
                                <a:pt x="127" y="246"/>
                              </a:cubicBezTo>
                              <a:cubicBezTo>
                                <a:pt x="112" y="237"/>
                                <a:pt x="94" y="235"/>
                                <a:pt x="77" y="229"/>
                              </a:cubicBezTo>
                              <a:cubicBezTo>
                                <a:pt x="135" y="169"/>
                                <a:pt x="161" y="179"/>
                                <a:pt x="244" y="195"/>
                              </a:cubicBezTo>
                              <a:cubicBezTo>
                                <a:pt x="250" y="212"/>
                                <a:pt x="269" y="230"/>
                                <a:pt x="261" y="246"/>
                              </a:cubicBezTo>
                              <a:cubicBezTo>
                                <a:pt x="253" y="262"/>
                                <a:pt x="194" y="262"/>
                                <a:pt x="211" y="262"/>
                              </a:cubicBezTo>
                              <a:cubicBezTo>
                                <a:pt x="250" y="262"/>
                                <a:pt x="289" y="251"/>
                                <a:pt x="328" y="246"/>
                              </a:cubicBezTo>
                              <a:cubicBezTo>
                                <a:pt x="334" y="218"/>
                                <a:pt x="321" y="178"/>
                                <a:pt x="345" y="162"/>
                              </a:cubicBezTo>
                              <a:cubicBezTo>
                                <a:pt x="362" y="151"/>
                                <a:pt x="372" y="193"/>
                                <a:pt x="378" y="212"/>
                              </a:cubicBezTo>
                              <a:cubicBezTo>
                                <a:pt x="389" y="244"/>
                                <a:pt x="407" y="281"/>
                                <a:pt x="395" y="313"/>
                              </a:cubicBezTo>
                              <a:cubicBezTo>
                                <a:pt x="389" y="329"/>
                                <a:pt x="362" y="302"/>
                                <a:pt x="345" y="296"/>
                              </a:cubicBezTo>
                              <a:cubicBezTo>
                                <a:pt x="351" y="279"/>
                                <a:pt x="365" y="263"/>
                                <a:pt x="362" y="246"/>
                              </a:cubicBezTo>
                              <a:cubicBezTo>
                                <a:pt x="352" y="185"/>
                                <a:pt x="307" y="190"/>
                                <a:pt x="261" y="179"/>
                              </a:cubicBezTo>
                              <a:cubicBezTo>
                                <a:pt x="278" y="168"/>
                                <a:pt x="293" y="154"/>
                                <a:pt x="311" y="145"/>
                              </a:cubicBezTo>
                              <a:cubicBezTo>
                                <a:pt x="371" y="115"/>
                                <a:pt x="389" y="145"/>
                                <a:pt x="311" y="95"/>
                              </a:cubicBezTo>
                              <a:cubicBezTo>
                                <a:pt x="328" y="84"/>
                                <a:pt x="346" y="48"/>
                                <a:pt x="362" y="61"/>
                              </a:cubicBezTo>
                              <a:cubicBezTo>
                                <a:pt x="381" y="76"/>
                                <a:pt x="406" y="218"/>
                                <a:pt x="412" y="246"/>
                              </a:cubicBezTo>
                              <a:cubicBezTo>
                                <a:pt x="423" y="207"/>
                                <a:pt x="436" y="168"/>
                                <a:pt x="445" y="128"/>
                              </a:cubicBezTo>
                              <a:cubicBezTo>
                                <a:pt x="453" y="95"/>
                                <a:pt x="481" y="0"/>
                                <a:pt x="462" y="28"/>
                              </a:cubicBezTo>
                              <a:cubicBezTo>
                                <a:pt x="451" y="45"/>
                                <a:pt x="440" y="61"/>
                                <a:pt x="429" y="78"/>
                              </a:cubicBezTo>
                              <a:cubicBezTo>
                                <a:pt x="440" y="89"/>
                                <a:pt x="467" y="97"/>
                                <a:pt x="462" y="112"/>
                              </a:cubicBezTo>
                              <a:cubicBezTo>
                                <a:pt x="456" y="129"/>
                                <a:pt x="424" y="116"/>
                                <a:pt x="412" y="128"/>
                              </a:cubicBezTo>
                              <a:cubicBezTo>
                                <a:pt x="396" y="144"/>
                                <a:pt x="380" y="269"/>
                                <a:pt x="378" y="279"/>
                              </a:cubicBezTo>
                              <a:cubicBezTo>
                                <a:pt x="237" y="186"/>
                                <a:pt x="403" y="310"/>
                                <a:pt x="311" y="195"/>
                              </a:cubicBezTo>
                              <a:cubicBezTo>
                                <a:pt x="299" y="179"/>
                                <a:pt x="278" y="173"/>
                                <a:pt x="261" y="162"/>
                              </a:cubicBezTo>
                              <a:cubicBezTo>
                                <a:pt x="272" y="151"/>
                                <a:pt x="295" y="144"/>
                                <a:pt x="295" y="128"/>
                              </a:cubicBezTo>
                              <a:cubicBezTo>
                                <a:pt x="295" y="99"/>
                                <a:pt x="224" y="82"/>
                                <a:pt x="211" y="78"/>
                              </a:cubicBezTo>
                              <a:cubicBezTo>
                                <a:pt x="111" y="112"/>
                                <a:pt x="181" y="87"/>
                                <a:pt x="228" y="78"/>
                              </a:cubicBezTo>
                              <a:cubicBezTo>
                                <a:pt x="324" y="60"/>
                                <a:pt x="309" y="61"/>
                                <a:pt x="362" y="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29" path="m161,246c166,229,164,208,177,195c210,162,263,187,295,195c278,201,257,224,244,212c232,201,289,190,278,179c253,154,177,145,177,145c274,82,217,128,144,128c115,128,88,117,60,112c66,95,59,61,77,61c95,61,94,94,94,112c94,174,83,235,77,296c0,219,65,297,161,279c177,276,141,254,127,246c112,237,94,235,77,229c135,169,161,179,244,195c250,212,269,230,261,246c253,262,194,262,211,262c250,262,289,251,328,246c334,218,321,178,345,162c362,151,372,193,378,212c389,244,407,281,395,313c389,329,362,302,345,296c351,279,365,263,362,246c352,185,307,190,261,179c278,168,293,154,311,145c371,115,389,145,311,95c328,84,346,48,362,61c381,76,406,218,412,246c423,207,436,168,445,128c453,95,481,0,462,28c451,45,440,61,429,78c440,89,467,97,462,112c456,129,424,116,412,128c396,144,380,269,378,279c237,186,403,310,311,195c299,179,278,173,261,162c272,151,295,144,295,128c295,99,224,82,211,78c111,112,181,87,228,78c324,60,309,61,362,61e" stroked="t" o:allowincell="f" style="position:absolute;margin-left:513.55pt;margin-top:14.15pt;width:24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598.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342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7.8pt" to="603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6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14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80097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7.8pt" to="619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008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0pt" to="535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14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2215</wp:posOffset>
                </wp:positionH>
                <wp:positionV relativeFrom="paragraph">
                  <wp:posOffset>-635</wp:posOffset>
                </wp:positionV>
                <wp:extent cx="245110" cy="208915"/>
                <wp:effectExtent l="5080" t="5715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29">
                              <a:moveTo>
                                <a:pt x="33" y="268"/>
                              </a:moveTo>
                              <a:cubicBezTo>
                                <a:pt x="119" y="182"/>
                                <a:pt x="39" y="282"/>
                                <a:pt x="17" y="218"/>
                              </a:cubicBezTo>
                              <a:cubicBezTo>
                                <a:pt x="12" y="203"/>
                                <a:pt x="39" y="195"/>
                                <a:pt x="50" y="184"/>
                              </a:cubicBezTo>
                              <a:cubicBezTo>
                                <a:pt x="56" y="167"/>
                                <a:pt x="85" y="134"/>
                                <a:pt x="67" y="134"/>
                              </a:cubicBezTo>
                              <a:cubicBezTo>
                                <a:pt x="64" y="134"/>
                                <a:pt x="4" y="221"/>
                                <a:pt x="17" y="234"/>
                              </a:cubicBezTo>
                              <a:cubicBezTo>
                                <a:pt x="29" y="246"/>
                                <a:pt x="50" y="223"/>
                                <a:pt x="67" y="218"/>
                              </a:cubicBezTo>
                              <a:cubicBezTo>
                                <a:pt x="50" y="152"/>
                                <a:pt x="37" y="107"/>
                                <a:pt x="0" y="50"/>
                              </a:cubicBezTo>
                              <a:cubicBezTo>
                                <a:pt x="10" y="101"/>
                                <a:pt x="5" y="208"/>
                                <a:pt x="117" y="151"/>
                              </a:cubicBezTo>
                              <a:cubicBezTo>
                                <a:pt x="135" y="142"/>
                                <a:pt x="97" y="116"/>
                                <a:pt x="84" y="100"/>
                              </a:cubicBezTo>
                              <a:cubicBezTo>
                                <a:pt x="48" y="55"/>
                                <a:pt x="14" y="58"/>
                                <a:pt x="117" y="84"/>
                              </a:cubicBezTo>
                              <a:cubicBezTo>
                                <a:pt x="21" y="147"/>
                                <a:pt x="75" y="92"/>
                                <a:pt x="117" y="134"/>
                              </a:cubicBezTo>
                              <a:cubicBezTo>
                                <a:pt x="129" y="146"/>
                                <a:pt x="128" y="167"/>
                                <a:pt x="134" y="184"/>
                              </a:cubicBezTo>
                              <a:cubicBezTo>
                                <a:pt x="123" y="195"/>
                                <a:pt x="103" y="202"/>
                                <a:pt x="100" y="218"/>
                              </a:cubicBezTo>
                              <a:cubicBezTo>
                                <a:pt x="84" y="298"/>
                                <a:pt x="172" y="249"/>
                                <a:pt x="67" y="285"/>
                              </a:cubicBezTo>
                              <a:cubicBezTo>
                                <a:pt x="128" y="290"/>
                                <a:pt x="189" y="301"/>
                                <a:pt x="251" y="301"/>
                              </a:cubicBezTo>
                              <a:cubicBezTo>
                                <a:pt x="280" y="301"/>
                                <a:pt x="311" y="301"/>
                                <a:pt x="335" y="285"/>
                              </a:cubicBezTo>
                              <a:cubicBezTo>
                                <a:pt x="350" y="275"/>
                                <a:pt x="364" y="247"/>
                                <a:pt x="351" y="234"/>
                              </a:cubicBezTo>
                              <a:cubicBezTo>
                                <a:pt x="340" y="223"/>
                                <a:pt x="329" y="257"/>
                                <a:pt x="318" y="268"/>
                              </a:cubicBezTo>
                              <a:cubicBezTo>
                                <a:pt x="205" y="229"/>
                                <a:pt x="305" y="274"/>
                                <a:pt x="335" y="234"/>
                              </a:cubicBezTo>
                              <a:cubicBezTo>
                                <a:pt x="347" y="218"/>
                                <a:pt x="287" y="138"/>
                                <a:pt x="284" y="134"/>
                              </a:cubicBezTo>
                              <a:cubicBezTo>
                                <a:pt x="279" y="151"/>
                                <a:pt x="279" y="170"/>
                                <a:pt x="268" y="184"/>
                              </a:cubicBezTo>
                              <a:cubicBezTo>
                                <a:pt x="228" y="236"/>
                                <a:pt x="178" y="205"/>
                                <a:pt x="268" y="234"/>
                              </a:cubicBezTo>
                              <a:cubicBezTo>
                                <a:pt x="234" y="245"/>
                                <a:pt x="160" y="303"/>
                                <a:pt x="167" y="268"/>
                              </a:cubicBezTo>
                              <a:cubicBezTo>
                                <a:pt x="187" y="169"/>
                                <a:pt x="164" y="204"/>
                                <a:pt x="218" y="151"/>
                              </a:cubicBezTo>
                              <a:cubicBezTo>
                                <a:pt x="196" y="145"/>
                                <a:pt x="164" y="153"/>
                                <a:pt x="151" y="134"/>
                              </a:cubicBezTo>
                              <a:cubicBezTo>
                                <a:pt x="142" y="121"/>
                                <a:pt x="188" y="115"/>
                                <a:pt x="184" y="100"/>
                              </a:cubicBezTo>
                              <a:cubicBezTo>
                                <a:pt x="179" y="81"/>
                                <a:pt x="151" y="78"/>
                                <a:pt x="134" y="67"/>
                              </a:cubicBezTo>
                              <a:cubicBezTo>
                                <a:pt x="152" y="61"/>
                                <a:pt x="238" y="22"/>
                                <a:pt x="251" y="67"/>
                              </a:cubicBezTo>
                              <a:cubicBezTo>
                                <a:pt x="261" y="101"/>
                                <a:pt x="218" y="167"/>
                                <a:pt x="218" y="167"/>
                              </a:cubicBezTo>
                              <a:cubicBezTo>
                                <a:pt x="217" y="162"/>
                                <a:pt x="178" y="61"/>
                                <a:pt x="218" y="50"/>
                              </a:cubicBezTo>
                              <a:cubicBezTo>
                                <a:pt x="251" y="41"/>
                                <a:pt x="285" y="61"/>
                                <a:pt x="318" y="67"/>
                              </a:cubicBezTo>
                              <a:cubicBezTo>
                                <a:pt x="318" y="67"/>
                                <a:pt x="298" y="40"/>
                                <a:pt x="284" y="33"/>
                              </a:cubicBezTo>
                              <a:cubicBezTo>
                                <a:pt x="253" y="17"/>
                                <a:pt x="184" y="0"/>
                                <a:pt x="184" y="0"/>
                              </a:cubicBezTo>
                              <a:cubicBezTo>
                                <a:pt x="190" y="17"/>
                                <a:pt x="189" y="38"/>
                                <a:pt x="201" y="50"/>
                              </a:cubicBezTo>
                              <a:cubicBezTo>
                                <a:pt x="214" y="63"/>
                                <a:pt x="323" y="82"/>
                                <a:pt x="335" y="84"/>
                              </a:cubicBezTo>
                              <a:cubicBezTo>
                                <a:pt x="361" y="329"/>
                                <a:pt x="347" y="228"/>
                                <a:pt x="385" y="117"/>
                              </a:cubicBezTo>
                              <a:cubicBezTo>
                                <a:pt x="379" y="100"/>
                                <a:pt x="386" y="67"/>
                                <a:pt x="368" y="67"/>
                              </a:cubicBezTo>
                              <a:cubicBezTo>
                                <a:pt x="350" y="67"/>
                                <a:pt x="353" y="99"/>
                                <a:pt x="351" y="117"/>
                              </a:cubicBezTo>
                              <a:cubicBezTo>
                                <a:pt x="347" y="161"/>
                                <a:pt x="351" y="206"/>
                                <a:pt x="351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29" path="m33,268c119,182,39,282,17,218c12,203,39,195,50,184c56,167,85,134,67,134c64,134,4,221,17,234c29,246,50,223,67,218c50,152,37,107,0,50c10,101,5,208,117,151c135,142,97,116,84,100c48,55,14,58,117,84c21,147,75,92,117,134c129,146,128,167,134,184c123,195,103,202,100,218c84,298,172,249,67,285c128,290,189,301,251,301c280,301,311,301,335,285c350,275,364,247,351,234c340,223,329,257,318,268c205,229,305,274,335,234c347,218,287,138,284,134c279,151,279,170,268,184c228,236,178,205,268,234c234,245,160,303,167,268c187,169,164,204,218,151c196,145,164,153,151,134c142,121,188,115,184,100c179,81,151,78,134,67c152,61,238,22,251,67c261,101,218,167,218,167c217,162,178,61,218,50c251,41,285,61,318,67c318,67,298,40,284,33c253,17,184,0,184,0c190,17,189,38,201,50c214,63,323,82,335,84c361,329,347,228,385,117c379,100,386,67,368,67c350,67,353,99,351,117c347,161,351,206,351,251e" stroked="t" o:allowincell="f" style="position:absolute;margin-left:95.45pt;margin-top:-0.05pt;width:19.25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0pt" to="62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5342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7.8pt" to="603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3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0" cy="1287780"/>
                <wp:effectExtent l="19050" t="0" r="1968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525pt,10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0pt" to="61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混凝土</w:t>
      </w:r>
      <w:r>
        <w:rPr/>
        <w:t>50</w:t>
      </w:r>
      <w:r>
        <w:rPr/>
        <w:t>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塑料寸管</w:t>
      </w:r>
    </w:p>
    <w:p>
      <w:pPr>
        <w:pStyle w:val="Normal"/>
        <w:tabs>
          <w:tab w:val="clear" w:pos="420"/>
          <w:tab w:val="left" w:pos="12150" w:leader="none"/>
        </w:tabs>
        <w:ind w:firstLine="7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泡沫板</w:t>
      </w:r>
      <w:r>
        <w:rPr/>
        <w:t>50</w:t>
      </w:r>
      <w:r>
        <w:rPr/>
        <w:t>厚</w:t>
      </w:r>
      <w:r>
        <w:rPr/>
        <w:tab/>
      </w:r>
      <w:r>
        <w:rPr>
          <w:b/>
          <w:bCs/>
        </w:rPr>
        <w:t>1200</w:t>
      </w:r>
    </w:p>
    <w:p>
      <w:pPr>
        <w:pStyle w:val="Normal"/>
        <w:tabs>
          <w:tab w:val="clear" w:pos="420"/>
          <w:tab w:val="left" w:pos="8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塑料布或油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</w:t>
      </w:r>
      <w:r>
        <w:rPr/>
        <w:t>放保温箱位置</w:t>
      </w:r>
      <w:r>
        <w:rPr>
          <w:rFonts w:eastAsia="Times New Roman"/>
        </w:rPr>
        <w:t xml:space="preserve">              </w:t>
      </w:r>
      <w:r>
        <w:rPr/>
        <w:t>炭渣素土夯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19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2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67475</wp:posOffset>
                </wp:positionH>
                <wp:positionV relativeFrom="paragraph">
                  <wp:posOffset>99060</wp:posOffset>
                </wp:positionV>
                <wp:extent cx="266700" cy="396240"/>
                <wp:effectExtent l="4445" t="317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7.8pt" to="530.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396240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009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7.8pt" to="61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53427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0pt" to="603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15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15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0"/>
          <w:tab w:val="left" w:pos="12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10.2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15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266700" cy="396240"/>
                <wp:effectExtent l="4445" t="3175" r="444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35.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396240"/>
                <wp:effectExtent l="4445" t="3175" r="444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46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62.7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99.2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57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41.2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674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8pt" to="477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007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8pt" to="48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62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27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67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83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94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  </w:t>
      </w:r>
      <w:r>
        <w:rPr/>
        <w:t>1100    500     1350     250  600  1400   600 250     1350     500    1100</w:t>
      </w:r>
      <w:r>
        <w:rPr>
          <w:b/>
          <w:bCs/>
        </w:rPr>
        <w:t xml:space="preserve">    </w:t>
      </w:r>
      <w:r>
        <w:rPr/>
        <w:tab/>
      </w:r>
      <w:r>
        <w:rPr>
          <w:b/>
          <w:bCs/>
        </w:rPr>
        <w:t>1000</w:t>
      </w:r>
    </w:p>
    <w:p>
      <w:pPr>
        <w:pStyle w:val="Normal"/>
        <w:tabs>
          <w:tab w:val="clear" w:pos="420"/>
          <w:tab w:val="left" w:pos="6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15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33350" cy="99060"/>
                <wp:effectExtent l="3175" t="4445" r="317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9pt" to="120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9pt" to="89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352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9pt" to="120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93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215265" cy="226695"/>
                <wp:effectExtent l="5715" t="571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57">
                              <a:moveTo>
                                <a:pt x="0" y="335"/>
                              </a:moveTo>
                              <a:cubicBezTo>
                                <a:pt x="273" y="307"/>
                                <a:pt x="99" y="357"/>
                                <a:pt x="218" y="234"/>
                              </a:cubicBezTo>
                              <a:cubicBezTo>
                                <a:pt x="244" y="156"/>
                                <a:pt x="339" y="61"/>
                                <a:pt x="2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57" path="m0,335c273,307,99,357,218,234c244,156,339,61,218,0e" stroked="t" o:allowincell="f" style="position:absolute;margin-left:89.25pt;margin-top:39pt;width:16.9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0</wp:posOffset>
                </wp:positionH>
                <wp:positionV relativeFrom="paragraph">
                  <wp:posOffset>594360</wp:posOffset>
                </wp:positionV>
                <wp:extent cx="191135" cy="8509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34">
                              <a:moveTo>
                                <a:pt x="0" y="0"/>
                              </a:moveTo>
                              <a:cubicBezTo>
                                <a:pt x="47" y="70"/>
                                <a:pt x="106" y="108"/>
                                <a:pt x="184" y="134"/>
                              </a:cubicBezTo>
                              <a:cubicBezTo>
                                <a:pt x="244" y="114"/>
                                <a:pt x="249" y="94"/>
                                <a:pt x="301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34" path="m0,0c47,70,106,108,184,134c244,114,249,94,301,67e" stroked="t" o:allowincell="f" style="position:absolute;margin-left:105pt;margin-top:46.8pt;width:1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6825</wp:posOffset>
                </wp:positionH>
                <wp:positionV relativeFrom="paragraph">
                  <wp:posOffset>693420</wp:posOffset>
                </wp:positionV>
                <wp:extent cx="133350" cy="314325"/>
                <wp:effectExtent l="5080" t="5715" r="571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39">
                              <a:moveTo>
                                <a:pt x="318" y="0"/>
                              </a:moveTo>
                              <a:cubicBezTo>
                                <a:pt x="294" y="118"/>
                                <a:pt x="310" y="57"/>
                                <a:pt x="268" y="184"/>
                              </a:cubicBezTo>
                              <a:cubicBezTo>
                                <a:pt x="259" y="210"/>
                                <a:pt x="199" y="238"/>
                                <a:pt x="184" y="251"/>
                              </a:cubicBezTo>
                              <a:cubicBezTo>
                                <a:pt x="81" y="339"/>
                                <a:pt x="160" y="303"/>
                                <a:pt x="67" y="335"/>
                              </a:cubicBezTo>
                              <a:cubicBezTo>
                                <a:pt x="56" y="324"/>
                                <a:pt x="41" y="315"/>
                                <a:pt x="34" y="301"/>
                              </a:cubicBezTo>
                              <a:cubicBezTo>
                                <a:pt x="18" y="270"/>
                                <a:pt x="0" y="201"/>
                                <a:pt x="0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39" path="m318,0c294,118,310,57,268,184c259,210,199,238,184,251c81,339,160,303,67,335c56,324,41,315,34,301c18,270,0,201,0,201e" stroked="t" o:allowincell="f" style="position:absolute;margin-left:99.75pt;margin-top:54.6pt;width:10.4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0175</wp:posOffset>
                </wp:positionH>
                <wp:positionV relativeFrom="paragraph">
                  <wp:posOffset>863600</wp:posOffset>
                </wp:positionV>
                <wp:extent cx="116205" cy="11239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1">
                              <a:moveTo>
                                <a:pt x="0" y="0"/>
                              </a:moveTo>
                              <a:cubicBezTo>
                                <a:pt x="21" y="151"/>
                                <a:pt x="31" y="251"/>
                                <a:pt x="217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1" path="m0,0c21,151,31,251,217,251e" stroked="t" o:allowincell="f" style="position:absolute;margin-left:110.25pt;margin-top:68pt;width:9.1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3475</wp:posOffset>
                </wp:positionH>
                <wp:positionV relativeFrom="paragraph">
                  <wp:posOffset>693420</wp:posOffset>
                </wp:positionV>
                <wp:extent cx="133350" cy="297180"/>
                <wp:effectExtent l="5080" t="5080" r="444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56">
                              <a:moveTo>
                                <a:pt x="84" y="0"/>
                              </a:moveTo>
                              <a:cubicBezTo>
                                <a:pt x="120" y="105"/>
                                <a:pt x="149" y="213"/>
                                <a:pt x="185" y="318"/>
                              </a:cubicBezTo>
                              <a:cubicBezTo>
                                <a:pt x="179" y="357"/>
                                <a:pt x="186" y="400"/>
                                <a:pt x="168" y="436"/>
                              </a:cubicBezTo>
                              <a:cubicBezTo>
                                <a:pt x="160" y="452"/>
                                <a:pt x="135" y="450"/>
                                <a:pt x="118" y="452"/>
                              </a:cubicBezTo>
                              <a:cubicBezTo>
                                <a:pt x="79" y="456"/>
                                <a:pt x="39" y="452"/>
                                <a:pt x="0" y="4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456" path="m84,0c120,105,149,213,185,318c179,357,186,400,168,436c160,452,135,450,118,452c79,456,39,452,0,452e" stroked="t" o:allowincell="f" style="position:absolute;margin-left:89.25pt;margin-top:54.6pt;width:10.4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0</wp:posOffset>
                </wp:positionV>
                <wp:extent cx="250190" cy="215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cubicBezTo>
                                <a:pt x="25" y="98"/>
                                <a:pt x="1" y="51"/>
                                <a:pt x="84" y="134"/>
                              </a:cubicBezTo>
                              <a:cubicBezTo>
                                <a:pt x="96" y="146"/>
                                <a:pt x="118" y="143"/>
                                <a:pt x="134" y="151"/>
                              </a:cubicBezTo>
                              <a:cubicBezTo>
                                <a:pt x="152" y="160"/>
                                <a:pt x="184" y="184"/>
                                <a:pt x="184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c25,98,1,51,84,134c96,146,118,143,134,151c152,160,184,184,184,184e" stroked="t" o:allowincell="f" style="position:absolute;margin-left:89.25pt;margin-top:78pt;width:19.6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99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0</wp:posOffset>
                </wp:positionV>
                <wp:extent cx="173990" cy="364490"/>
                <wp:effectExtent l="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18">
                              <a:moveTo>
                                <a:pt x="35" y="0"/>
                              </a:moveTo>
                              <a:cubicBezTo>
                                <a:pt x="21" y="113"/>
                                <a:pt x="0" y="230"/>
                                <a:pt x="85" y="318"/>
                              </a:cubicBezTo>
                              <a:cubicBezTo>
                                <a:pt x="91" y="335"/>
                                <a:pt x="91" y="354"/>
                                <a:pt x="102" y="368"/>
                              </a:cubicBezTo>
                              <a:cubicBezTo>
                                <a:pt x="120" y="390"/>
                                <a:pt x="149" y="398"/>
                                <a:pt x="169" y="4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18" path="m35,0c21,113,0,230,85,318c91,335,91,354,102,368c120,390,149,398,169,418e" stroked="t" o:allowincell="f" style="position:absolute;margin-left:105pt;margin-top:78pt;width:13.65pt;height:2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3475</wp:posOffset>
                </wp:positionH>
                <wp:positionV relativeFrom="paragraph">
                  <wp:posOffset>1203960</wp:posOffset>
                </wp:positionV>
                <wp:extent cx="184785" cy="13017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67">
                              <a:moveTo>
                                <a:pt x="117" y="0"/>
                              </a:moveTo>
                              <a:cubicBezTo>
                                <a:pt x="99" y="76"/>
                                <a:pt x="73" y="133"/>
                                <a:pt x="0" y="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67" path="m117,0c99,76,73,133,0,167e" stroked="t" o:allowincell="f" style="position:absolute;margin-left:89.25pt;margin-top:94.8pt;width:14.5pt;height:1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3415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3.4pt" to="53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6752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39pt" to="540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6747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9pt" to="540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6747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9pt" to="509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34100</wp:posOffset>
                </wp:positionH>
                <wp:positionV relativeFrom="paragraph">
                  <wp:posOffset>1386840</wp:posOffset>
                </wp:positionV>
                <wp:extent cx="7334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09.2pt" to="540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200025" cy="297180"/>
                <wp:effectExtent l="4445" t="3175" r="444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3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3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34175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5.6pt" to="53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9">
                <wp:simplePos x="0" y="0"/>
                <wp:positionH relativeFrom="column">
                  <wp:posOffset>6464300</wp:posOffset>
                </wp:positionH>
                <wp:positionV relativeFrom="paragraph">
                  <wp:posOffset>491490</wp:posOffset>
                </wp:positionV>
                <wp:extent cx="191770" cy="259080"/>
                <wp:effectExtent l="5080" t="508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08">
                              <a:moveTo>
                                <a:pt x="268" y="0"/>
                              </a:moveTo>
                              <a:cubicBezTo>
                                <a:pt x="302" y="99"/>
                                <a:pt x="298" y="65"/>
                                <a:pt x="268" y="235"/>
                              </a:cubicBezTo>
                              <a:cubicBezTo>
                                <a:pt x="238" y="408"/>
                                <a:pt x="163" y="385"/>
                                <a:pt x="0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08" path="m268,0c302,99,298,65,268,235c238,408,163,385,0,385e" stroked="t" o:allowincell="f" style="position:absolute;margin-left:509pt;margin-top:38.7pt;width:15.05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67500</wp:posOffset>
                </wp:positionH>
                <wp:positionV relativeFrom="paragraph">
                  <wp:posOffset>594360</wp:posOffset>
                </wp:positionV>
                <wp:extent cx="200025" cy="19812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01">
                              <a:moveTo>
                                <a:pt x="0" y="0"/>
                              </a:moveTo>
                              <a:cubicBezTo>
                                <a:pt x="6" y="39"/>
                                <a:pt x="4" y="80"/>
                                <a:pt x="17" y="117"/>
                              </a:cubicBezTo>
                              <a:cubicBezTo>
                                <a:pt x="35" y="170"/>
                                <a:pt x="125" y="190"/>
                                <a:pt x="168" y="201"/>
                              </a:cubicBezTo>
                              <a:cubicBezTo>
                                <a:pt x="240" y="183"/>
                                <a:pt x="212" y="184"/>
                                <a:pt x="252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01" path="m0,0c6,39,4,80,17,117c35,170,125,190,168,201c240,183,212,184,252,184e" stroked="t" o:allowincell="f" style="position:absolute;margin-left:525pt;margin-top:46.8pt;width:15.7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1">
                <wp:simplePos x="0" y="0"/>
                <wp:positionH relativeFrom="column">
                  <wp:posOffset>6450965</wp:posOffset>
                </wp:positionH>
                <wp:positionV relativeFrom="paragraph">
                  <wp:posOffset>735965</wp:posOffset>
                </wp:positionV>
                <wp:extent cx="231775" cy="320040"/>
                <wp:effectExtent l="2540" t="5080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04">
                              <a:moveTo>
                                <a:pt x="222" y="0"/>
                              </a:moveTo>
                              <a:cubicBezTo>
                                <a:pt x="233" y="11"/>
                                <a:pt x="243" y="24"/>
                                <a:pt x="256" y="34"/>
                              </a:cubicBezTo>
                              <a:cubicBezTo>
                                <a:pt x="272" y="46"/>
                                <a:pt x="295" y="50"/>
                                <a:pt x="306" y="67"/>
                              </a:cubicBezTo>
                              <a:cubicBezTo>
                                <a:pt x="325" y="97"/>
                                <a:pt x="329" y="134"/>
                                <a:pt x="340" y="168"/>
                              </a:cubicBezTo>
                              <a:cubicBezTo>
                                <a:pt x="346" y="185"/>
                                <a:pt x="356" y="218"/>
                                <a:pt x="356" y="218"/>
                              </a:cubicBezTo>
                              <a:cubicBezTo>
                                <a:pt x="351" y="263"/>
                                <a:pt x="365" y="314"/>
                                <a:pt x="340" y="352"/>
                              </a:cubicBezTo>
                              <a:cubicBezTo>
                                <a:pt x="324" y="376"/>
                                <a:pt x="284" y="362"/>
                                <a:pt x="256" y="369"/>
                              </a:cubicBezTo>
                              <a:cubicBezTo>
                                <a:pt x="239" y="373"/>
                                <a:pt x="223" y="380"/>
                                <a:pt x="206" y="385"/>
                              </a:cubicBezTo>
                              <a:cubicBezTo>
                                <a:pt x="195" y="396"/>
                                <a:pt x="180" y="405"/>
                                <a:pt x="172" y="419"/>
                              </a:cubicBezTo>
                              <a:cubicBezTo>
                                <a:pt x="163" y="434"/>
                                <a:pt x="169" y="459"/>
                                <a:pt x="155" y="469"/>
                              </a:cubicBezTo>
                              <a:cubicBezTo>
                                <a:pt x="126" y="490"/>
                                <a:pt x="55" y="503"/>
                                <a:pt x="55" y="503"/>
                              </a:cubicBezTo>
                              <a:cubicBezTo>
                                <a:pt x="0" y="484"/>
                                <a:pt x="5" y="504"/>
                                <a:pt x="5" y="4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504" path="m222,0c233,11,243,24,256,34c272,46,295,50,306,67c325,97,329,134,340,168c346,185,356,218,356,218c351,263,365,314,340,352c324,376,284,362,256,369c239,373,223,380,206,385c195,396,180,405,172,419c163,434,169,459,155,469c126,490,55,503,55,503c0,484,5,504,5,469e" stroked="t" o:allowincell="f" style="position:absolute;margin-left:507.95pt;margin-top:57.95pt;width:18.2pt;height:2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87820</wp:posOffset>
                </wp:positionH>
                <wp:positionV relativeFrom="paragraph">
                  <wp:posOffset>927735</wp:posOffset>
                </wp:positionV>
                <wp:extent cx="106680" cy="4254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7">
                              <a:moveTo>
                                <a:pt x="0" y="0"/>
                              </a:moveTo>
                              <a:cubicBezTo>
                                <a:pt x="21" y="4"/>
                                <a:pt x="106" y="16"/>
                                <a:pt x="134" y="33"/>
                              </a:cubicBezTo>
                              <a:cubicBezTo>
                                <a:pt x="148" y="41"/>
                                <a:pt x="168" y="67"/>
                                <a:pt x="168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7" path="m0,0c21,4,106,16,134,33c148,41,168,67,168,67e" stroked="t" o:allowincell="f" style="position:absolute;margin-left:526.6pt;margin-top:73.05pt;width:8.3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83705</wp:posOffset>
                </wp:positionH>
                <wp:positionV relativeFrom="paragraph">
                  <wp:posOffset>895350</wp:posOffset>
                </wp:positionV>
                <wp:extent cx="63500" cy="28765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53">
                              <a:moveTo>
                                <a:pt x="100" y="0"/>
                              </a:moveTo>
                              <a:cubicBezTo>
                                <a:pt x="83" y="56"/>
                                <a:pt x="48" y="95"/>
                                <a:pt x="33" y="151"/>
                              </a:cubicBezTo>
                              <a:cubicBezTo>
                                <a:pt x="21" y="195"/>
                                <a:pt x="0" y="285"/>
                                <a:pt x="0" y="285"/>
                              </a:cubicBezTo>
                              <a:cubicBezTo>
                                <a:pt x="9" y="338"/>
                                <a:pt x="9" y="412"/>
                                <a:pt x="50" y="4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53" path="m100,0c83,56,48,95,33,151c21,195,0,285,0,285c9,338,9,412,50,453e" stroked="t" o:allowincell="f" style="position:absolute;margin-left:534.15pt;margin-top:70.5pt;width:4.95pt;height: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87820</wp:posOffset>
                </wp:positionH>
                <wp:positionV relativeFrom="paragraph">
                  <wp:posOffset>1150620</wp:posOffset>
                </wp:positionV>
                <wp:extent cx="180975" cy="22352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52">
                              <a:moveTo>
                                <a:pt x="285" y="0"/>
                              </a:moveTo>
                              <a:cubicBezTo>
                                <a:pt x="257" y="14"/>
                                <a:pt x="202" y="34"/>
                                <a:pt x="184" y="67"/>
                              </a:cubicBezTo>
                              <a:cubicBezTo>
                                <a:pt x="74" y="267"/>
                                <a:pt x="177" y="173"/>
                                <a:pt x="50" y="268"/>
                              </a:cubicBezTo>
                              <a:cubicBezTo>
                                <a:pt x="45" y="285"/>
                                <a:pt x="43" y="303"/>
                                <a:pt x="34" y="318"/>
                              </a:cubicBezTo>
                              <a:cubicBezTo>
                                <a:pt x="26" y="332"/>
                                <a:pt x="0" y="352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52" path="m285,0c257,14,202,34,184,67c74,267,177,173,50,268c45,285,43,303,34,318c26,332,0,352,0,352e" stroked="t" o:allowincell="f" style="position:absolute;margin-left:526.6pt;margin-top:90.6pt;width:14.2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5">
                <wp:simplePos x="0" y="0"/>
                <wp:positionH relativeFrom="column">
                  <wp:posOffset>6581775</wp:posOffset>
                </wp:positionH>
                <wp:positionV relativeFrom="paragraph">
                  <wp:posOffset>980440</wp:posOffset>
                </wp:positionV>
                <wp:extent cx="86360" cy="223520"/>
                <wp:effectExtent l="5080" t="5080" r="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52">
                              <a:moveTo>
                                <a:pt x="100" y="0"/>
                              </a:moveTo>
                              <a:cubicBezTo>
                                <a:pt x="117" y="100"/>
                                <a:pt x="136" y="160"/>
                                <a:pt x="100" y="268"/>
                              </a:cubicBezTo>
                              <a:cubicBezTo>
                                <a:pt x="99" y="272"/>
                                <a:pt x="18" y="333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52" path="m100,0c117,100,136,160,100,268c99,272,18,333,0,352e" stroked="t" o:allowincell="f" style="position:absolute;margin-left:518.25pt;margin-top:77.2pt;width:6.75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64300</wp:posOffset>
                </wp:positionH>
                <wp:positionV relativeFrom="paragraph">
                  <wp:posOffset>1183005</wp:posOffset>
                </wp:positionV>
                <wp:extent cx="212725" cy="19113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01">
                              <a:moveTo>
                                <a:pt x="0" y="0"/>
                              </a:moveTo>
                              <a:cubicBezTo>
                                <a:pt x="174" y="33"/>
                                <a:pt x="335" y="88"/>
                                <a:pt x="335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01" path="m0,0c174,33,335,88,335,301e" stroked="t" o:allowincell="f" style="position:absolute;margin-left:509pt;margin-top:93.15pt;width:16.7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5067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3960</wp:posOffset>
                </wp:positionH>
                <wp:positionV relativeFrom="paragraph">
                  <wp:posOffset>308610</wp:posOffset>
                </wp:positionV>
                <wp:extent cx="260985" cy="19367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05">
                              <a:moveTo>
                                <a:pt x="214" y="70"/>
                              </a:moveTo>
                              <a:cubicBezTo>
                                <a:pt x="236" y="76"/>
                                <a:pt x="268" y="68"/>
                                <a:pt x="281" y="87"/>
                              </a:cubicBezTo>
                              <a:cubicBezTo>
                                <a:pt x="290" y="100"/>
                                <a:pt x="232" y="116"/>
                                <a:pt x="247" y="121"/>
                              </a:cubicBezTo>
                              <a:cubicBezTo>
                                <a:pt x="264" y="126"/>
                                <a:pt x="280" y="132"/>
                                <a:pt x="297" y="137"/>
                              </a:cubicBezTo>
                              <a:cubicBezTo>
                                <a:pt x="264" y="242"/>
                                <a:pt x="305" y="166"/>
                                <a:pt x="247" y="154"/>
                              </a:cubicBezTo>
                              <a:cubicBezTo>
                                <a:pt x="230" y="151"/>
                                <a:pt x="214" y="165"/>
                                <a:pt x="197" y="171"/>
                              </a:cubicBezTo>
                              <a:cubicBezTo>
                                <a:pt x="180" y="165"/>
                                <a:pt x="159" y="142"/>
                                <a:pt x="147" y="154"/>
                              </a:cubicBezTo>
                              <a:cubicBezTo>
                                <a:pt x="136" y="165"/>
                                <a:pt x="165" y="185"/>
                                <a:pt x="180" y="188"/>
                              </a:cubicBezTo>
                              <a:cubicBezTo>
                                <a:pt x="198" y="192"/>
                                <a:pt x="214" y="177"/>
                                <a:pt x="231" y="171"/>
                              </a:cubicBezTo>
                              <a:cubicBezTo>
                                <a:pt x="225" y="193"/>
                                <a:pt x="236" y="231"/>
                                <a:pt x="214" y="238"/>
                              </a:cubicBezTo>
                              <a:cubicBezTo>
                                <a:pt x="36" y="297"/>
                                <a:pt x="76" y="233"/>
                                <a:pt x="97" y="171"/>
                              </a:cubicBezTo>
                              <a:cubicBezTo>
                                <a:pt x="102" y="188"/>
                                <a:pt x="99" y="210"/>
                                <a:pt x="113" y="221"/>
                              </a:cubicBezTo>
                              <a:cubicBezTo>
                                <a:pt x="131" y="235"/>
                                <a:pt x="159" y="248"/>
                                <a:pt x="180" y="238"/>
                              </a:cubicBezTo>
                              <a:cubicBezTo>
                                <a:pt x="194" y="231"/>
                                <a:pt x="158" y="215"/>
                                <a:pt x="147" y="204"/>
                              </a:cubicBezTo>
                              <a:cubicBezTo>
                                <a:pt x="141" y="187"/>
                                <a:pt x="141" y="168"/>
                                <a:pt x="130" y="154"/>
                              </a:cubicBezTo>
                              <a:cubicBezTo>
                                <a:pt x="117" y="138"/>
                                <a:pt x="80" y="121"/>
                                <a:pt x="80" y="121"/>
                              </a:cubicBezTo>
                              <a:cubicBezTo>
                                <a:pt x="74" y="104"/>
                                <a:pt x="80" y="76"/>
                                <a:pt x="63" y="70"/>
                              </a:cubicBezTo>
                              <a:cubicBezTo>
                                <a:pt x="48" y="65"/>
                                <a:pt x="36" y="89"/>
                                <a:pt x="30" y="104"/>
                              </a:cubicBezTo>
                              <a:cubicBezTo>
                                <a:pt x="19" y="130"/>
                                <a:pt x="0" y="162"/>
                                <a:pt x="13" y="188"/>
                              </a:cubicBezTo>
                              <a:cubicBezTo>
                                <a:pt x="21" y="204"/>
                                <a:pt x="46" y="177"/>
                                <a:pt x="63" y="171"/>
                              </a:cubicBezTo>
                              <a:cubicBezTo>
                                <a:pt x="57" y="154"/>
                                <a:pt x="43" y="138"/>
                                <a:pt x="46" y="121"/>
                              </a:cubicBezTo>
                              <a:cubicBezTo>
                                <a:pt x="55" y="66"/>
                                <a:pt x="90" y="67"/>
                                <a:pt x="130" y="54"/>
                              </a:cubicBezTo>
                              <a:cubicBezTo>
                                <a:pt x="158" y="59"/>
                                <a:pt x="194" y="50"/>
                                <a:pt x="214" y="70"/>
                              </a:cubicBezTo>
                              <a:cubicBezTo>
                                <a:pt x="227" y="82"/>
                                <a:pt x="180" y="95"/>
                                <a:pt x="164" y="87"/>
                              </a:cubicBezTo>
                              <a:cubicBezTo>
                                <a:pt x="148" y="79"/>
                                <a:pt x="130" y="40"/>
                                <a:pt x="147" y="37"/>
                              </a:cubicBezTo>
                              <a:cubicBezTo>
                                <a:pt x="219" y="25"/>
                                <a:pt x="292" y="48"/>
                                <a:pt x="364" y="54"/>
                              </a:cubicBezTo>
                              <a:cubicBezTo>
                                <a:pt x="327" y="169"/>
                                <a:pt x="371" y="59"/>
                                <a:pt x="331" y="20"/>
                              </a:cubicBezTo>
                              <a:cubicBezTo>
                                <a:pt x="320" y="9"/>
                                <a:pt x="308" y="43"/>
                                <a:pt x="297" y="54"/>
                              </a:cubicBezTo>
                              <a:cubicBezTo>
                                <a:pt x="303" y="87"/>
                                <a:pt x="302" y="122"/>
                                <a:pt x="314" y="154"/>
                              </a:cubicBezTo>
                              <a:cubicBezTo>
                                <a:pt x="328" y="190"/>
                                <a:pt x="400" y="205"/>
                                <a:pt x="297" y="171"/>
                              </a:cubicBezTo>
                              <a:cubicBezTo>
                                <a:pt x="303" y="188"/>
                                <a:pt x="322" y="205"/>
                                <a:pt x="314" y="221"/>
                              </a:cubicBezTo>
                              <a:cubicBezTo>
                                <a:pt x="288" y="273"/>
                                <a:pt x="200" y="196"/>
                                <a:pt x="314" y="271"/>
                              </a:cubicBezTo>
                              <a:cubicBezTo>
                                <a:pt x="342" y="266"/>
                                <a:pt x="378" y="275"/>
                                <a:pt x="398" y="255"/>
                              </a:cubicBezTo>
                              <a:cubicBezTo>
                                <a:pt x="411" y="242"/>
                                <a:pt x="398" y="210"/>
                                <a:pt x="381" y="204"/>
                              </a:cubicBezTo>
                              <a:cubicBezTo>
                                <a:pt x="366" y="199"/>
                                <a:pt x="359" y="227"/>
                                <a:pt x="348" y="238"/>
                              </a:cubicBezTo>
                              <a:cubicBezTo>
                                <a:pt x="338" y="223"/>
                                <a:pt x="302" y="165"/>
                                <a:pt x="281" y="154"/>
                              </a:cubicBezTo>
                              <a:cubicBezTo>
                                <a:pt x="249" y="138"/>
                                <a:pt x="180" y="121"/>
                                <a:pt x="180" y="121"/>
                              </a:cubicBezTo>
                              <a:cubicBezTo>
                                <a:pt x="132" y="89"/>
                                <a:pt x="87" y="77"/>
                                <a:pt x="46" y="37"/>
                              </a:cubicBezTo>
                              <a:cubicBezTo>
                                <a:pt x="158" y="0"/>
                                <a:pt x="289" y="50"/>
                                <a:pt x="398" y="87"/>
                              </a:cubicBezTo>
                              <a:cubicBezTo>
                                <a:pt x="392" y="104"/>
                                <a:pt x="392" y="123"/>
                                <a:pt x="381" y="137"/>
                              </a:cubicBezTo>
                              <a:cubicBezTo>
                                <a:pt x="320" y="214"/>
                                <a:pt x="156" y="207"/>
                                <a:pt x="63" y="238"/>
                              </a:cubicBezTo>
                              <a:cubicBezTo>
                                <a:pt x="74" y="249"/>
                                <a:pt x="83" y="263"/>
                                <a:pt x="97" y="271"/>
                              </a:cubicBezTo>
                              <a:cubicBezTo>
                                <a:pt x="138" y="295"/>
                                <a:pt x="247" y="305"/>
                                <a:pt x="247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05" path="m214,70c236,76,268,68,281,87c290,100,232,116,247,121c264,126,280,132,297,137c264,242,305,166,247,154c230,151,214,165,197,171c180,165,159,142,147,154c136,165,165,185,180,188c198,192,214,177,231,171c225,193,236,231,214,238c36,297,76,233,97,171c102,188,99,210,113,221c131,235,159,248,180,238c194,231,158,215,147,204c141,187,141,168,130,154c117,138,80,121,80,121c74,104,80,76,63,70c48,65,36,89,30,104c19,130,0,162,13,188c21,204,46,177,63,171c57,154,43,138,46,121c55,66,90,67,130,54c158,59,194,50,214,70c227,82,180,95,164,87c148,79,130,40,147,37c219,25,292,48,364,54c327,169,371,59,331,20c320,9,308,43,297,54c303,87,302,122,314,154c328,190,400,205,297,171c303,188,322,205,314,221c288,273,200,196,314,271c342,266,378,275,398,255c411,242,398,210,381,204c366,199,359,227,348,238c338,223,302,165,281,154c249,138,180,121,180,121c132,89,87,77,46,37c158,0,289,50,398,87c392,104,392,123,381,137c320,214,156,207,63,238c74,249,83,263,97,271c138,295,247,305,247,238e" stroked="t" o:allowincell="f" style="position:absolute;margin-left:94.8pt;margin-top:24.3pt;width:20.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23990</wp:posOffset>
                </wp:positionH>
                <wp:positionV relativeFrom="paragraph">
                  <wp:posOffset>289560</wp:posOffset>
                </wp:positionV>
                <wp:extent cx="280670" cy="189230"/>
                <wp:effectExtent l="635" t="508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98">
                              <a:moveTo>
                                <a:pt x="141" y="201"/>
                              </a:moveTo>
                              <a:cubicBezTo>
                                <a:pt x="130" y="190"/>
                                <a:pt x="104" y="183"/>
                                <a:pt x="107" y="167"/>
                              </a:cubicBezTo>
                              <a:cubicBezTo>
                                <a:pt x="116" y="123"/>
                                <a:pt x="176" y="111"/>
                                <a:pt x="208" y="100"/>
                              </a:cubicBezTo>
                              <a:cubicBezTo>
                                <a:pt x="88" y="61"/>
                                <a:pt x="127" y="37"/>
                                <a:pt x="74" y="117"/>
                              </a:cubicBezTo>
                              <a:cubicBezTo>
                                <a:pt x="68" y="162"/>
                                <a:pt x="82" y="213"/>
                                <a:pt x="57" y="251"/>
                              </a:cubicBezTo>
                              <a:cubicBezTo>
                                <a:pt x="46" y="268"/>
                                <a:pt x="12" y="237"/>
                                <a:pt x="7" y="218"/>
                              </a:cubicBezTo>
                              <a:cubicBezTo>
                                <a:pt x="0" y="189"/>
                                <a:pt x="85" y="169"/>
                                <a:pt x="91" y="167"/>
                              </a:cubicBezTo>
                              <a:cubicBezTo>
                                <a:pt x="102" y="201"/>
                                <a:pt x="144" y="298"/>
                                <a:pt x="124" y="268"/>
                              </a:cubicBezTo>
                              <a:cubicBezTo>
                                <a:pt x="113" y="251"/>
                                <a:pt x="100" y="236"/>
                                <a:pt x="91" y="218"/>
                              </a:cubicBezTo>
                              <a:cubicBezTo>
                                <a:pt x="83" y="202"/>
                                <a:pt x="82" y="183"/>
                                <a:pt x="74" y="167"/>
                              </a:cubicBezTo>
                              <a:cubicBezTo>
                                <a:pt x="65" y="149"/>
                                <a:pt x="51" y="134"/>
                                <a:pt x="40" y="117"/>
                              </a:cubicBezTo>
                              <a:cubicBezTo>
                                <a:pt x="85" y="73"/>
                                <a:pt x="139" y="4"/>
                                <a:pt x="225" y="100"/>
                              </a:cubicBezTo>
                              <a:cubicBezTo>
                                <a:pt x="255" y="134"/>
                                <a:pt x="214" y="189"/>
                                <a:pt x="208" y="234"/>
                              </a:cubicBezTo>
                              <a:cubicBezTo>
                                <a:pt x="197" y="223"/>
                                <a:pt x="189" y="196"/>
                                <a:pt x="174" y="201"/>
                              </a:cubicBezTo>
                              <a:cubicBezTo>
                                <a:pt x="157" y="207"/>
                                <a:pt x="141" y="247"/>
                                <a:pt x="158" y="251"/>
                              </a:cubicBezTo>
                              <a:cubicBezTo>
                                <a:pt x="213" y="263"/>
                                <a:pt x="269" y="240"/>
                                <a:pt x="325" y="234"/>
                              </a:cubicBezTo>
                              <a:cubicBezTo>
                                <a:pt x="308" y="223"/>
                                <a:pt x="289" y="187"/>
                                <a:pt x="275" y="201"/>
                              </a:cubicBezTo>
                              <a:cubicBezTo>
                                <a:pt x="261" y="215"/>
                                <a:pt x="308" y="231"/>
                                <a:pt x="308" y="251"/>
                              </a:cubicBezTo>
                              <a:cubicBezTo>
                                <a:pt x="308" y="267"/>
                                <a:pt x="275" y="285"/>
                                <a:pt x="275" y="285"/>
                              </a:cubicBezTo>
                              <a:cubicBezTo>
                                <a:pt x="269" y="263"/>
                                <a:pt x="251" y="240"/>
                                <a:pt x="258" y="218"/>
                              </a:cubicBezTo>
                              <a:cubicBezTo>
                                <a:pt x="264" y="199"/>
                                <a:pt x="295" y="200"/>
                                <a:pt x="308" y="184"/>
                              </a:cubicBezTo>
                              <a:cubicBezTo>
                                <a:pt x="373" y="103"/>
                                <a:pt x="266" y="154"/>
                                <a:pt x="375" y="117"/>
                              </a:cubicBezTo>
                              <a:cubicBezTo>
                                <a:pt x="386" y="128"/>
                                <a:pt x="407" y="135"/>
                                <a:pt x="409" y="151"/>
                              </a:cubicBezTo>
                              <a:cubicBezTo>
                                <a:pt x="413" y="179"/>
                                <a:pt x="419" y="243"/>
                                <a:pt x="392" y="234"/>
                              </a:cubicBezTo>
                              <a:cubicBezTo>
                                <a:pt x="359" y="223"/>
                                <a:pt x="384" y="159"/>
                                <a:pt x="359" y="134"/>
                              </a:cubicBezTo>
                              <a:cubicBezTo>
                                <a:pt x="348" y="123"/>
                                <a:pt x="336" y="111"/>
                                <a:pt x="325" y="100"/>
                              </a:cubicBezTo>
                              <a:cubicBezTo>
                                <a:pt x="292" y="106"/>
                                <a:pt x="259" y="117"/>
                                <a:pt x="225" y="117"/>
                              </a:cubicBezTo>
                              <a:cubicBezTo>
                                <a:pt x="202" y="117"/>
                                <a:pt x="279" y="119"/>
                                <a:pt x="292" y="100"/>
                              </a:cubicBezTo>
                              <a:cubicBezTo>
                                <a:pt x="301" y="87"/>
                                <a:pt x="247" y="78"/>
                                <a:pt x="258" y="67"/>
                              </a:cubicBezTo>
                              <a:cubicBezTo>
                                <a:pt x="270" y="55"/>
                                <a:pt x="291" y="78"/>
                                <a:pt x="308" y="84"/>
                              </a:cubicBezTo>
                              <a:cubicBezTo>
                                <a:pt x="314" y="106"/>
                                <a:pt x="306" y="138"/>
                                <a:pt x="325" y="151"/>
                              </a:cubicBezTo>
                              <a:cubicBezTo>
                                <a:pt x="338" y="160"/>
                                <a:pt x="349" y="129"/>
                                <a:pt x="359" y="117"/>
                              </a:cubicBezTo>
                              <a:cubicBezTo>
                                <a:pt x="394" y="75"/>
                                <a:pt x="413" y="44"/>
                                <a:pt x="442" y="0"/>
                              </a:cubicBezTo>
                              <a:cubicBezTo>
                                <a:pt x="403" y="117"/>
                                <a:pt x="420" y="67"/>
                                <a:pt x="392" y="151"/>
                              </a:cubicBezTo>
                              <a:cubicBezTo>
                                <a:pt x="379" y="189"/>
                                <a:pt x="325" y="251"/>
                                <a:pt x="325" y="251"/>
                              </a:cubicBezTo>
                              <a:cubicBezTo>
                                <a:pt x="336" y="262"/>
                                <a:pt x="344" y="290"/>
                                <a:pt x="359" y="285"/>
                              </a:cubicBezTo>
                              <a:cubicBezTo>
                                <a:pt x="377" y="279"/>
                                <a:pt x="375" y="200"/>
                                <a:pt x="375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98" path="m141,201c130,190,104,183,107,167c116,123,176,111,208,100c88,61,127,37,74,117c68,162,82,213,57,251c46,268,12,237,7,218c0,189,85,169,91,167c102,201,144,298,124,268c113,251,100,236,91,218c83,202,82,183,74,167c65,149,51,134,40,117c85,73,139,4,225,100c255,134,214,189,208,234c197,223,189,196,174,201c157,207,141,247,158,251c213,263,269,240,325,234c308,223,289,187,275,201c261,215,308,231,308,251c308,267,275,285,275,285c269,263,251,240,258,218c264,199,295,200,308,184c373,103,266,154,375,117c386,128,407,135,409,151c413,179,419,243,392,234c359,223,384,159,359,134c348,123,336,111,325,100c292,106,259,117,225,117c202,117,279,119,292,100c301,87,247,78,258,67c270,55,291,78,308,84c314,106,306,138,325,151c338,160,349,129,359,117c394,75,413,44,442,0c403,117,420,67,392,151c379,189,325,251,325,251c336,262,344,290,359,285c377,279,375,200,375,251e" stroked="t" o:allowincell="f" style="position:absolute;margin-left:513.7pt;margin-top:22.8pt;width:22.05pt;height:1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0092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3.4pt" to="61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0092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9pt" to="614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534275</wp:posOffset>
                </wp:positionH>
                <wp:positionV relativeFrom="paragraph">
                  <wp:posOffset>198120</wp:posOffset>
                </wp:positionV>
                <wp:extent cx="133350" cy="198120"/>
                <wp:effectExtent l="4445" t="3175" r="444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5.6pt" to="603.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34275</wp:posOffset>
                </wp:positionH>
                <wp:positionV relativeFrom="paragraph">
                  <wp:posOffset>396240</wp:posOffset>
                </wp:positionV>
                <wp:extent cx="133350" cy="198120"/>
                <wp:effectExtent l="4445" t="3175" r="444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1.2pt" to="603.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34275</wp:posOffset>
                </wp:positionH>
                <wp:positionV relativeFrom="paragraph">
                  <wp:posOffset>1287780</wp:posOffset>
                </wp:positionV>
                <wp:extent cx="133350" cy="198120"/>
                <wp:effectExtent l="4445" t="3175" r="444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01.4pt" to="603.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488.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 xml:space="preserve">i=5%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b/>
          <w:bCs/>
        </w:rPr>
        <w:t xml:space="preserve"> </w:t>
      </w:r>
      <w:r>
        <w:rPr/>
        <w:t>i</w:t>
      </w:r>
      <w:r>
        <w:rPr/>
        <w:t xml:space="preserve">=5%                     </w:t>
      </w:r>
      <w:r>
        <w:rPr>
          <w:b/>
          <w:bCs/>
        </w:rPr>
        <w:t xml:space="preserve">  200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52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67425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4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120015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362.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6742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8pt" to="477.7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343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0pt" to="65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333375" cy="198120"/>
                <wp:effectExtent l="2540" t="4445" r="254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624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62.2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14605" r="0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77.95pt,7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14605" r="0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8pt" to="477.7pt,7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14605" r="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88.95pt,7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14605" r="0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7.7pt,7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6700" cy="297180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06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7.8pt" to="477.6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800100" cy="495300"/>
                <wp:effectExtent l="2540" t="4445" r="254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241.4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排水沟始深－</w:t>
      </w:r>
      <w:r>
        <w:rPr/>
        <w:t>0.1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620" w:leader="none"/>
          <w:tab w:val="left" w:pos="12090" w:leader="none"/>
        </w:tabs>
        <w:ind w:firstLine="25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34300</wp:posOffset>
                </wp:positionH>
                <wp:positionV relativeFrom="paragraph">
                  <wp:posOffset>495300</wp:posOffset>
                </wp:positionV>
                <wp:extent cx="66675" cy="99060"/>
                <wp:effectExtent l="4445" t="3175" r="444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9pt" to="614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00975</wp:posOffset>
                </wp:positionH>
                <wp:positionV relativeFrom="paragraph">
                  <wp:posOffset>495300</wp:posOffset>
                </wp:positionV>
                <wp:extent cx="66675" cy="99060"/>
                <wp:effectExtent l="4445" t="3175" r="444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39pt" to="619.4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坡降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ab/>
      </w:r>
      <w:r>
        <w:rPr>
          <w:b/>
          <w:bCs/>
        </w:rPr>
        <w:t>1500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00925</wp:posOffset>
                </wp:positionH>
                <wp:positionV relativeFrom="paragraph">
                  <wp:posOffset>396240</wp:posOffset>
                </wp:positionV>
                <wp:extent cx="466725" cy="0"/>
                <wp:effectExtent l="635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1.2pt" to="61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排水沟始深</w:t>
      </w:r>
      <w:r>
        <w:rPr>
          <w:rFonts w:eastAsia="Times New Roman"/>
        </w:rPr>
        <w:t xml:space="preserve"> </w:t>
      </w:r>
      <w:r>
        <w:rPr/>
        <w:t>—</w:t>
      </w:r>
      <w:r>
        <w:rPr/>
        <w:t>0.40</w:t>
      </w:r>
      <w:r>
        <w:rPr/>
        <w:t>米</w:t>
      </w:r>
    </w:p>
    <w:p>
      <w:pPr>
        <w:pStyle w:val="Normal"/>
        <w:tabs>
          <w:tab w:val="clear" w:pos="420"/>
          <w:tab w:val="left" w:pos="12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pt" to="241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3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坡降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.7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7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wedgeEllipseCallout">
                          <a:avLst>
                            <a:gd name="adj1" fmla="val -2190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31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wedgeEllipseCallout">
                          <a:avLst>
                            <a:gd name="adj1" fmla="val -2190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0pt;width:31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分娩舍剖面图</w:t>
      </w:r>
    </w:p>
    <w:p>
      <w:pPr>
        <w:pStyle w:val="Normal"/>
        <w:tabs>
          <w:tab w:val="clear" w:pos="420"/>
          <w:tab w:val="left" w:pos="2960" w:leader="none"/>
        </w:tabs>
        <w:ind w:firstLine="301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沥青＋两层无纺布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545" w:leader="none"/>
          <w:tab w:val="center" w:pos="7188" w:leader="none"/>
        </w:tabs>
        <w:ind w:firstLine="1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6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50</w:t>
      </w:r>
      <w:r>
        <w:rPr/>
        <w:t>厚的泡沫板两层，共</w:t>
      </w:r>
      <w:r>
        <w:rPr/>
        <w:t>100</w:t>
      </w:r>
      <w:r>
        <w:rPr/>
        <w:t>厚（泡沫板每立方米</w:t>
      </w:r>
      <w:r>
        <w:rPr/>
        <w:t>10</w:t>
      </w:r>
      <w:r>
        <w:rPr/>
        <w:t>公斤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33500</wp:posOffset>
                </wp:positionH>
                <wp:positionV relativeFrom="paragraph">
                  <wp:posOffset>1584960</wp:posOffset>
                </wp:positionV>
                <wp:extent cx="0" cy="1287780"/>
                <wp:effectExtent l="19050" t="0" r="190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4.8pt" to="105pt,22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6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沥青＋两层无纺布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297180"/>
                <wp:effectExtent l="15875" t="24130" r="15875" b="2413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14.95pt,23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33400" cy="297180"/>
                <wp:effectExtent l="13970" t="25400" r="13970" b="254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6.95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6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ab/>
      </w:r>
      <w:r>
        <w:rPr/>
        <w:t>8</w:t>
      </w:r>
      <w:r>
        <w:rPr/>
        <w:t>＃铁丝拉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133475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  <w:tab/>
        <w:tab/>
        <w:tab/>
        <w:tab/>
        <w:tab/>
      </w:r>
      <w:r>
        <w:rPr/>
        <w:t>铁屋架（间距</w:t>
      </w:r>
      <w:r>
        <w:rPr/>
        <w:t>1.2</w:t>
      </w:r>
      <w:r>
        <w:rPr/>
        <w:t>米）</w:t>
      </w:r>
      <w:r>
        <w:rPr/>
        <w:tab/>
        <w:tab/>
        <w:tab/>
        <w:tab/>
        <w:tab/>
        <w:tab/>
        <w:t xml:space="preserve"> </w:t>
      </w:r>
      <w:r>
        <w:rPr/>
        <w:t>通风口</w:t>
      </w:r>
      <w:r>
        <w:rPr/>
        <w:t>600×600</w:t>
        <w:tab/>
      </w:r>
      <w:r>
        <w:rPr/>
        <w:t>（间距</w:t>
      </w:r>
      <w:r>
        <w:rPr/>
        <w:t>6</w:t>
      </w:r>
      <w:r>
        <w:rPr/>
        <w:t>米）</w:t>
      </w: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5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9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6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752850</wp:posOffset>
                </wp:positionH>
                <wp:positionV relativeFrom="paragraph">
                  <wp:posOffset>-2519680</wp:posOffset>
                </wp:positionV>
                <wp:extent cx="495935" cy="5734050"/>
                <wp:effectExtent l="15240" t="15240" r="14605" b="184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080" cy="57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-198.4pt;width:39pt;height:451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±</w:t>
      </w:r>
      <w:r>
        <w:rPr>
          <w:b/>
          <w:bCs/>
        </w:rPr>
        <w:t>2.40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93345" distR="111760" simplePos="0" locked="0" layoutInCell="0" allowOverlap="1" relativeHeight="301">
                <wp:simplePos x="0" y="0"/>
                <wp:positionH relativeFrom="column">
                  <wp:posOffset>6522085</wp:posOffset>
                </wp:positionH>
                <wp:positionV relativeFrom="paragraph">
                  <wp:posOffset>179705</wp:posOffset>
                </wp:positionV>
                <wp:extent cx="305435" cy="20891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29">
                              <a:moveTo>
                                <a:pt x="161" y="246"/>
                              </a:moveTo>
                              <a:cubicBezTo>
                                <a:pt x="166" y="229"/>
                                <a:pt x="164" y="208"/>
                                <a:pt x="177" y="195"/>
                              </a:cubicBezTo>
                              <a:cubicBezTo>
                                <a:pt x="210" y="162"/>
                                <a:pt x="263" y="187"/>
                                <a:pt x="295" y="195"/>
                              </a:cubicBezTo>
                              <a:cubicBezTo>
                                <a:pt x="278" y="201"/>
                                <a:pt x="257" y="224"/>
                                <a:pt x="244" y="212"/>
                              </a:cubicBezTo>
                              <a:cubicBezTo>
                                <a:pt x="232" y="201"/>
                                <a:pt x="289" y="190"/>
                                <a:pt x="278" y="179"/>
                              </a:cubicBezTo>
                              <a:cubicBezTo>
                                <a:pt x="253" y="154"/>
                                <a:pt x="177" y="145"/>
                                <a:pt x="177" y="145"/>
                              </a:cubicBezTo>
                              <a:cubicBezTo>
                                <a:pt x="274" y="82"/>
                                <a:pt x="217" y="128"/>
                                <a:pt x="144" y="128"/>
                              </a:cubicBezTo>
                              <a:cubicBezTo>
                                <a:pt x="115" y="128"/>
                                <a:pt x="88" y="117"/>
                                <a:pt x="60" y="112"/>
                              </a:cubicBezTo>
                              <a:cubicBezTo>
                                <a:pt x="66" y="95"/>
                                <a:pt x="59" y="61"/>
                                <a:pt x="77" y="61"/>
                              </a:cubicBezTo>
                              <a:cubicBezTo>
                                <a:pt x="95" y="61"/>
                                <a:pt x="94" y="94"/>
                                <a:pt x="94" y="112"/>
                              </a:cubicBezTo>
                              <a:cubicBezTo>
                                <a:pt x="94" y="174"/>
                                <a:pt x="83" y="235"/>
                                <a:pt x="77" y="296"/>
                              </a:cubicBezTo>
                              <a:cubicBezTo>
                                <a:pt x="0" y="219"/>
                                <a:pt x="65" y="297"/>
                                <a:pt x="161" y="279"/>
                              </a:cubicBezTo>
                              <a:cubicBezTo>
                                <a:pt x="177" y="276"/>
                                <a:pt x="141" y="254"/>
                                <a:pt x="127" y="246"/>
                              </a:cubicBezTo>
                              <a:cubicBezTo>
                                <a:pt x="112" y="237"/>
                                <a:pt x="94" y="235"/>
                                <a:pt x="77" y="229"/>
                              </a:cubicBezTo>
                              <a:cubicBezTo>
                                <a:pt x="135" y="169"/>
                                <a:pt x="161" y="179"/>
                                <a:pt x="244" y="195"/>
                              </a:cubicBezTo>
                              <a:cubicBezTo>
                                <a:pt x="250" y="212"/>
                                <a:pt x="269" y="230"/>
                                <a:pt x="261" y="246"/>
                              </a:cubicBezTo>
                              <a:cubicBezTo>
                                <a:pt x="253" y="262"/>
                                <a:pt x="194" y="262"/>
                                <a:pt x="211" y="262"/>
                              </a:cubicBezTo>
                              <a:cubicBezTo>
                                <a:pt x="250" y="262"/>
                                <a:pt x="289" y="251"/>
                                <a:pt x="328" y="246"/>
                              </a:cubicBezTo>
                              <a:cubicBezTo>
                                <a:pt x="334" y="218"/>
                                <a:pt x="321" y="178"/>
                                <a:pt x="345" y="162"/>
                              </a:cubicBezTo>
                              <a:cubicBezTo>
                                <a:pt x="362" y="151"/>
                                <a:pt x="372" y="193"/>
                                <a:pt x="378" y="212"/>
                              </a:cubicBezTo>
                              <a:cubicBezTo>
                                <a:pt x="389" y="244"/>
                                <a:pt x="407" y="281"/>
                                <a:pt x="395" y="313"/>
                              </a:cubicBezTo>
                              <a:cubicBezTo>
                                <a:pt x="389" y="329"/>
                                <a:pt x="362" y="302"/>
                                <a:pt x="345" y="296"/>
                              </a:cubicBezTo>
                              <a:cubicBezTo>
                                <a:pt x="351" y="279"/>
                                <a:pt x="365" y="263"/>
                                <a:pt x="362" y="246"/>
                              </a:cubicBezTo>
                              <a:cubicBezTo>
                                <a:pt x="352" y="185"/>
                                <a:pt x="307" y="190"/>
                                <a:pt x="261" y="179"/>
                              </a:cubicBezTo>
                              <a:cubicBezTo>
                                <a:pt x="278" y="168"/>
                                <a:pt x="293" y="154"/>
                                <a:pt x="311" y="145"/>
                              </a:cubicBezTo>
                              <a:cubicBezTo>
                                <a:pt x="371" y="115"/>
                                <a:pt x="389" y="145"/>
                                <a:pt x="311" y="95"/>
                              </a:cubicBezTo>
                              <a:cubicBezTo>
                                <a:pt x="328" y="84"/>
                                <a:pt x="346" y="48"/>
                                <a:pt x="362" y="61"/>
                              </a:cubicBezTo>
                              <a:cubicBezTo>
                                <a:pt x="381" y="76"/>
                                <a:pt x="406" y="218"/>
                                <a:pt x="412" y="246"/>
                              </a:cubicBezTo>
                              <a:cubicBezTo>
                                <a:pt x="423" y="207"/>
                                <a:pt x="436" y="168"/>
                                <a:pt x="445" y="128"/>
                              </a:cubicBezTo>
                              <a:cubicBezTo>
                                <a:pt x="453" y="95"/>
                                <a:pt x="481" y="0"/>
                                <a:pt x="462" y="28"/>
                              </a:cubicBezTo>
                              <a:cubicBezTo>
                                <a:pt x="451" y="45"/>
                                <a:pt x="440" y="61"/>
                                <a:pt x="429" y="78"/>
                              </a:cubicBezTo>
                              <a:cubicBezTo>
                                <a:pt x="440" y="89"/>
                                <a:pt x="467" y="97"/>
                                <a:pt x="462" y="112"/>
                              </a:cubicBezTo>
                              <a:cubicBezTo>
                                <a:pt x="456" y="129"/>
                                <a:pt x="424" y="116"/>
                                <a:pt x="412" y="128"/>
                              </a:cubicBezTo>
                              <a:cubicBezTo>
                                <a:pt x="396" y="144"/>
                                <a:pt x="380" y="269"/>
                                <a:pt x="378" y="279"/>
                              </a:cubicBezTo>
                              <a:cubicBezTo>
                                <a:pt x="237" y="186"/>
                                <a:pt x="403" y="310"/>
                                <a:pt x="311" y="195"/>
                              </a:cubicBezTo>
                              <a:cubicBezTo>
                                <a:pt x="299" y="179"/>
                                <a:pt x="278" y="173"/>
                                <a:pt x="261" y="162"/>
                              </a:cubicBezTo>
                              <a:cubicBezTo>
                                <a:pt x="272" y="151"/>
                                <a:pt x="295" y="144"/>
                                <a:pt x="295" y="128"/>
                              </a:cubicBezTo>
                              <a:cubicBezTo>
                                <a:pt x="295" y="99"/>
                                <a:pt x="224" y="82"/>
                                <a:pt x="211" y="78"/>
                              </a:cubicBezTo>
                              <a:cubicBezTo>
                                <a:pt x="111" y="112"/>
                                <a:pt x="181" y="87"/>
                                <a:pt x="228" y="78"/>
                              </a:cubicBezTo>
                              <a:cubicBezTo>
                                <a:pt x="324" y="60"/>
                                <a:pt x="309" y="61"/>
                                <a:pt x="362" y="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29" path="m161,246c166,229,164,208,177,195c210,162,263,187,295,195c278,201,257,224,244,212c232,201,289,190,278,179c253,154,177,145,177,145c274,82,217,128,144,128c115,128,88,117,60,112c66,95,59,61,77,61c95,61,94,94,94,112c94,174,83,235,77,296c0,219,65,297,161,279c177,276,141,254,127,246c112,237,94,235,77,229c135,169,161,179,244,195c250,212,269,230,261,246c253,262,194,262,211,262c250,262,289,251,328,246c334,218,321,178,345,162c362,151,372,193,378,212c389,244,407,281,395,313c389,329,362,302,345,296c351,279,365,263,362,246c352,185,307,190,261,179c278,168,293,154,311,145c371,115,389,145,311,95c328,84,346,48,362,61c381,76,406,218,412,246c423,207,436,168,445,128c453,95,481,0,462,28c451,45,440,61,429,78c440,89,467,97,462,112c456,129,424,116,412,128c396,144,380,269,378,279c237,186,403,310,311,195c299,179,278,173,261,162c272,151,295,144,295,128c295,99,224,82,211,78c111,112,181,87,228,78c324,60,309,61,362,61e" stroked="t" o:allowincell="f" style="position:absolute;margin-left:513.55pt;margin-top:14.15pt;width:24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598.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5342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7.8pt" to="603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6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14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80097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7.8pt" to="619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008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0pt" to="535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14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12215</wp:posOffset>
                </wp:positionH>
                <wp:positionV relativeFrom="paragraph">
                  <wp:posOffset>-635</wp:posOffset>
                </wp:positionV>
                <wp:extent cx="245110" cy="208915"/>
                <wp:effectExtent l="5080" t="5715" r="444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29">
                              <a:moveTo>
                                <a:pt x="33" y="268"/>
                              </a:moveTo>
                              <a:cubicBezTo>
                                <a:pt x="119" y="182"/>
                                <a:pt x="39" y="282"/>
                                <a:pt x="17" y="218"/>
                              </a:cubicBezTo>
                              <a:cubicBezTo>
                                <a:pt x="12" y="203"/>
                                <a:pt x="39" y="195"/>
                                <a:pt x="50" y="184"/>
                              </a:cubicBezTo>
                              <a:cubicBezTo>
                                <a:pt x="56" y="167"/>
                                <a:pt x="85" y="134"/>
                                <a:pt x="67" y="134"/>
                              </a:cubicBezTo>
                              <a:cubicBezTo>
                                <a:pt x="64" y="134"/>
                                <a:pt x="4" y="221"/>
                                <a:pt x="17" y="234"/>
                              </a:cubicBezTo>
                              <a:cubicBezTo>
                                <a:pt x="29" y="246"/>
                                <a:pt x="50" y="223"/>
                                <a:pt x="67" y="218"/>
                              </a:cubicBezTo>
                              <a:cubicBezTo>
                                <a:pt x="50" y="152"/>
                                <a:pt x="37" y="107"/>
                                <a:pt x="0" y="50"/>
                              </a:cubicBezTo>
                              <a:cubicBezTo>
                                <a:pt x="10" y="101"/>
                                <a:pt x="5" y="208"/>
                                <a:pt x="117" y="151"/>
                              </a:cubicBezTo>
                              <a:cubicBezTo>
                                <a:pt x="135" y="142"/>
                                <a:pt x="97" y="116"/>
                                <a:pt x="84" y="100"/>
                              </a:cubicBezTo>
                              <a:cubicBezTo>
                                <a:pt x="48" y="55"/>
                                <a:pt x="14" y="58"/>
                                <a:pt x="117" y="84"/>
                              </a:cubicBezTo>
                              <a:cubicBezTo>
                                <a:pt x="21" y="147"/>
                                <a:pt x="75" y="92"/>
                                <a:pt x="117" y="134"/>
                              </a:cubicBezTo>
                              <a:cubicBezTo>
                                <a:pt x="129" y="146"/>
                                <a:pt x="128" y="167"/>
                                <a:pt x="134" y="184"/>
                              </a:cubicBezTo>
                              <a:cubicBezTo>
                                <a:pt x="123" y="195"/>
                                <a:pt x="103" y="202"/>
                                <a:pt x="100" y="218"/>
                              </a:cubicBezTo>
                              <a:cubicBezTo>
                                <a:pt x="84" y="298"/>
                                <a:pt x="172" y="249"/>
                                <a:pt x="67" y="285"/>
                              </a:cubicBezTo>
                              <a:cubicBezTo>
                                <a:pt x="128" y="290"/>
                                <a:pt x="189" y="301"/>
                                <a:pt x="251" y="301"/>
                              </a:cubicBezTo>
                              <a:cubicBezTo>
                                <a:pt x="280" y="301"/>
                                <a:pt x="311" y="301"/>
                                <a:pt x="335" y="285"/>
                              </a:cubicBezTo>
                              <a:cubicBezTo>
                                <a:pt x="350" y="275"/>
                                <a:pt x="364" y="247"/>
                                <a:pt x="351" y="234"/>
                              </a:cubicBezTo>
                              <a:cubicBezTo>
                                <a:pt x="340" y="223"/>
                                <a:pt x="329" y="257"/>
                                <a:pt x="318" y="268"/>
                              </a:cubicBezTo>
                              <a:cubicBezTo>
                                <a:pt x="205" y="229"/>
                                <a:pt x="305" y="274"/>
                                <a:pt x="335" y="234"/>
                              </a:cubicBezTo>
                              <a:cubicBezTo>
                                <a:pt x="347" y="218"/>
                                <a:pt x="287" y="138"/>
                                <a:pt x="284" y="134"/>
                              </a:cubicBezTo>
                              <a:cubicBezTo>
                                <a:pt x="279" y="151"/>
                                <a:pt x="279" y="170"/>
                                <a:pt x="268" y="184"/>
                              </a:cubicBezTo>
                              <a:cubicBezTo>
                                <a:pt x="228" y="236"/>
                                <a:pt x="178" y="205"/>
                                <a:pt x="268" y="234"/>
                              </a:cubicBezTo>
                              <a:cubicBezTo>
                                <a:pt x="234" y="245"/>
                                <a:pt x="160" y="303"/>
                                <a:pt x="167" y="268"/>
                              </a:cubicBezTo>
                              <a:cubicBezTo>
                                <a:pt x="187" y="169"/>
                                <a:pt x="164" y="204"/>
                                <a:pt x="218" y="151"/>
                              </a:cubicBezTo>
                              <a:cubicBezTo>
                                <a:pt x="196" y="145"/>
                                <a:pt x="164" y="153"/>
                                <a:pt x="151" y="134"/>
                              </a:cubicBezTo>
                              <a:cubicBezTo>
                                <a:pt x="142" y="121"/>
                                <a:pt x="188" y="115"/>
                                <a:pt x="184" y="100"/>
                              </a:cubicBezTo>
                              <a:cubicBezTo>
                                <a:pt x="179" y="81"/>
                                <a:pt x="151" y="78"/>
                                <a:pt x="134" y="67"/>
                              </a:cubicBezTo>
                              <a:cubicBezTo>
                                <a:pt x="152" y="61"/>
                                <a:pt x="238" y="22"/>
                                <a:pt x="251" y="67"/>
                              </a:cubicBezTo>
                              <a:cubicBezTo>
                                <a:pt x="261" y="101"/>
                                <a:pt x="218" y="167"/>
                                <a:pt x="218" y="167"/>
                              </a:cubicBezTo>
                              <a:cubicBezTo>
                                <a:pt x="217" y="162"/>
                                <a:pt x="178" y="61"/>
                                <a:pt x="218" y="50"/>
                              </a:cubicBezTo>
                              <a:cubicBezTo>
                                <a:pt x="251" y="41"/>
                                <a:pt x="285" y="61"/>
                                <a:pt x="318" y="67"/>
                              </a:cubicBezTo>
                              <a:cubicBezTo>
                                <a:pt x="318" y="67"/>
                                <a:pt x="298" y="40"/>
                                <a:pt x="284" y="33"/>
                              </a:cubicBezTo>
                              <a:cubicBezTo>
                                <a:pt x="253" y="17"/>
                                <a:pt x="184" y="0"/>
                                <a:pt x="184" y="0"/>
                              </a:cubicBezTo>
                              <a:cubicBezTo>
                                <a:pt x="190" y="17"/>
                                <a:pt x="189" y="38"/>
                                <a:pt x="201" y="50"/>
                              </a:cubicBezTo>
                              <a:cubicBezTo>
                                <a:pt x="214" y="63"/>
                                <a:pt x="323" y="82"/>
                                <a:pt x="335" y="84"/>
                              </a:cubicBezTo>
                              <a:cubicBezTo>
                                <a:pt x="361" y="329"/>
                                <a:pt x="347" y="228"/>
                                <a:pt x="385" y="117"/>
                              </a:cubicBezTo>
                              <a:cubicBezTo>
                                <a:pt x="379" y="100"/>
                                <a:pt x="386" y="67"/>
                                <a:pt x="368" y="67"/>
                              </a:cubicBezTo>
                              <a:cubicBezTo>
                                <a:pt x="350" y="67"/>
                                <a:pt x="353" y="99"/>
                                <a:pt x="351" y="117"/>
                              </a:cubicBezTo>
                              <a:cubicBezTo>
                                <a:pt x="347" y="161"/>
                                <a:pt x="351" y="206"/>
                                <a:pt x="351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29" path="m33,268c119,182,39,282,17,218c12,203,39,195,50,184c56,167,85,134,67,134c64,134,4,221,17,234c29,246,50,223,67,218c50,152,37,107,0,50c10,101,5,208,117,151c135,142,97,116,84,100c48,55,14,58,117,84c21,147,75,92,117,134c129,146,128,167,134,184c123,195,103,202,100,218c84,298,172,249,67,285c128,290,189,301,251,301c280,301,311,301,335,285c350,275,364,247,351,234c340,223,329,257,318,268c205,229,305,274,335,234c347,218,287,138,284,134c279,151,279,170,268,184c228,236,178,205,268,234c234,245,160,303,167,268c187,169,164,204,218,151c196,145,164,153,151,134c142,121,188,115,184,100c179,81,151,78,134,67c152,61,238,22,251,67c261,101,218,167,218,167c217,162,178,61,218,50c251,41,285,61,318,67c318,67,298,40,284,33c253,17,184,0,184,0c190,17,189,38,201,50c214,63,323,82,335,84c361,329,347,228,385,117c379,100,386,67,368,67c350,67,353,99,351,117c347,161,351,206,351,251e" stroked="t" o:allowincell="f" style="position:absolute;margin-left:95.45pt;margin-top:-0.05pt;width:19.25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0pt" to="62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5342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7.8pt" to="603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3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0" cy="1287780"/>
                <wp:effectExtent l="19050" t="0" r="1968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525pt,10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0pt" to="61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混凝土</w:t>
      </w:r>
      <w:r>
        <w:rPr/>
        <w:t>50</w:t>
      </w:r>
      <w:r>
        <w:rPr/>
        <w:t>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塑料寸管</w:t>
      </w:r>
    </w:p>
    <w:p>
      <w:pPr>
        <w:pStyle w:val="Normal"/>
        <w:tabs>
          <w:tab w:val="clear" w:pos="420"/>
          <w:tab w:val="left" w:pos="12150" w:leader="none"/>
        </w:tabs>
        <w:ind w:firstLine="7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泡沫板</w:t>
      </w:r>
      <w:r>
        <w:rPr/>
        <w:t>50</w:t>
      </w:r>
      <w:r>
        <w:rPr/>
        <w:t>厚</w:t>
      </w:r>
      <w:r>
        <w:rPr/>
        <w:tab/>
      </w:r>
      <w:r>
        <w:rPr>
          <w:b/>
          <w:bCs/>
        </w:rPr>
        <w:t>1200</w:t>
      </w:r>
    </w:p>
    <w:p>
      <w:pPr>
        <w:pStyle w:val="Normal"/>
        <w:tabs>
          <w:tab w:val="clear" w:pos="420"/>
          <w:tab w:val="left" w:pos="8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塑料布或油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                   </w:t>
      </w:r>
      <w:r>
        <w:rPr/>
        <w:t>炭渣素土夯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133350" cy="99060"/>
                <wp:effectExtent l="3175" t="4445" r="317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0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19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2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467475</wp:posOffset>
                </wp:positionH>
                <wp:positionV relativeFrom="paragraph">
                  <wp:posOffset>99060</wp:posOffset>
                </wp:positionV>
                <wp:extent cx="266700" cy="396240"/>
                <wp:effectExtent l="4445" t="3175" r="444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7.8pt" to="530.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396240"/>
                <wp:effectExtent l="4445" t="3175" r="444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4009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7.8pt" to="61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53427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0pt" to="603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15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15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0"/>
          <w:tab w:val="left" w:pos="12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15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266700" cy="396240"/>
                <wp:effectExtent l="4445" t="3175" r="444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35.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396240"/>
                <wp:effectExtent l="4445" t="3175" r="444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62.7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88.7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51.7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48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0674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8pt" to="488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35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20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8pt" to="440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  </w:t>
      </w:r>
      <w:r>
        <w:rPr/>
        <w:t>800   1000       2000            1400         2000          1000    800</w:t>
      </w:r>
      <w:r>
        <w:rPr>
          <w:b/>
          <w:bCs/>
        </w:rPr>
        <w:t xml:space="preserve">    </w:t>
      </w:r>
      <w:r>
        <w:rPr/>
        <w:tab/>
      </w:r>
      <w:r>
        <w:rPr>
          <w:b/>
          <w:bCs/>
        </w:rPr>
        <w:t>1000</w:t>
      </w:r>
    </w:p>
    <w:p>
      <w:pPr>
        <w:pStyle w:val="Normal"/>
        <w:tabs>
          <w:tab w:val="clear" w:pos="420"/>
          <w:tab w:val="left" w:pos="6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15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33350" cy="99060"/>
                <wp:effectExtent l="3175" t="4445" r="317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9pt" to="120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9pt" to="89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3352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9pt" to="120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256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215265" cy="226695"/>
                <wp:effectExtent l="5715" t="571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57">
                              <a:moveTo>
                                <a:pt x="0" y="335"/>
                              </a:moveTo>
                              <a:cubicBezTo>
                                <a:pt x="273" y="307"/>
                                <a:pt x="99" y="357"/>
                                <a:pt x="218" y="234"/>
                              </a:cubicBezTo>
                              <a:cubicBezTo>
                                <a:pt x="244" y="156"/>
                                <a:pt x="339" y="61"/>
                                <a:pt x="2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57" path="m0,335c273,307,99,357,218,234c244,156,339,61,218,0e" stroked="t" o:allowincell="f" style="position:absolute;margin-left:89.25pt;margin-top:39pt;width:16.9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33500</wp:posOffset>
                </wp:positionH>
                <wp:positionV relativeFrom="paragraph">
                  <wp:posOffset>594360</wp:posOffset>
                </wp:positionV>
                <wp:extent cx="191135" cy="85090"/>
                <wp:effectExtent l="5715" t="5080" r="508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34">
                              <a:moveTo>
                                <a:pt x="0" y="0"/>
                              </a:moveTo>
                              <a:cubicBezTo>
                                <a:pt x="47" y="70"/>
                                <a:pt x="106" y="108"/>
                                <a:pt x="184" y="134"/>
                              </a:cubicBezTo>
                              <a:cubicBezTo>
                                <a:pt x="244" y="114"/>
                                <a:pt x="249" y="94"/>
                                <a:pt x="301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34" path="m0,0c47,70,106,108,184,134c244,114,249,94,301,67e" stroked="t" o:allowincell="f" style="position:absolute;margin-left:105pt;margin-top:46.8pt;width:1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66825</wp:posOffset>
                </wp:positionH>
                <wp:positionV relativeFrom="paragraph">
                  <wp:posOffset>693420</wp:posOffset>
                </wp:positionV>
                <wp:extent cx="133350" cy="314325"/>
                <wp:effectExtent l="5080" t="5715" r="571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39">
                              <a:moveTo>
                                <a:pt x="318" y="0"/>
                              </a:moveTo>
                              <a:cubicBezTo>
                                <a:pt x="294" y="118"/>
                                <a:pt x="310" y="57"/>
                                <a:pt x="268" y="184"/>
                              </a:cubicBezTo>
                              <a:cubicBezTo>
                                <a:pt x="259" y="210"/>
                                <a:pt x="199" y="238"/>
                                <a:pt x="184" y="251"/>
                              </a:cubicBezTo>
                              <a:cubicBezTo>
                                <a:pt x="81" y="339"/>
                                <a:pt x="160" y="303"/>
                                <a:pt x="67" y="335"/>
                              </a:cubicBezTo>
                              <a:cubicBezTo>
                                <a:pt x="56" y="324"/>
                                <a:pt x="41" y="315"/>
                                <a:pt x="34" y="301"/>
                              </a:cubicBezTo>
                              <a:cubicBezTo>
                                <a:pt x="18" y="270"/>
                                <a:pt x="0" y="201"/>
                                <a:pt x="0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39" path="m318,0c294,118,310,57,268,184c259,210,199,238,184,251c81,339,160,303,67,335c56,324,41,315,34,301c18,270,0,201,0,201e" stroked="t" o:allowincell="f" style="position:absolute;margin-left:99.75pt;margin-top:54.6pt;width:10.4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00175</wp:posOffset>
                </wp:positionH>
                <wp:positionV relativeFrom="paragraph">
                  <wp:posOffset>863600</wp:posOffset>
                </wp:positionV>
                <wp:extent cx="116205" cy="11239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1">
                              <a:moveTo>
                                <a:pt x="0" y="0"/>
                              </a:moveTo>
                              <a:cubicBezTo>
                                <a:pt x="21" y="151"/>
                                <a:pt x="31" y="251"/>
                                <a:pt x="217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1" path="m0,0c21,151,31,251,217,251e" stroked="t" o:allowincell="f" style="position:absolute;margin-left:110.25pt;margin-top:68pt;width:9.1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33475</wp:posOffset>
                </wp:positionH>
                <wp:positionV relativeFrom="paragraph">
                  <wp:posOffset>693420</wp:posOffset>
                </wp:positionV>
                <wp:extent cx="133350" cy="297180"/>
                <wp:effectExtent l="5080" t="5080" r="444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56">
                              <a:moveTo>
                                <a:pt x="84" y="0"/>
                              </a:moveTo>
                              <a:cubicBezTo>
                                <a:pt x="120" y="105"/>
                                <a:pt x="149" y="213"/>
                                <a:pt x="185" y="318"/>
                              </a:cubicBezTo>
                              <a:cubicBezTo>
                                <a:pt x="179" y="357"/>
                                <a:pt x="186" y="400"/>
                                <a:pt x="168" y="436"/>
                              </a:cubicBezTo>
                              <a:cubicBezTo>
                                <a:pt x="160" y="452"/>
                                <a:pt x="135" y="450"/>
                                <a:pt x="118" y="452"/>
                              </a:cubicBezTo>
                              <a:cubicBezTo>
                                <a:pt x="79" y="456"/>
                                <a:pt x="39" y="452"/>
                                <a:pt x="0" y="4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456" path="m84,0c120,105,149,213,185,318c179,357,186,400,168,436c160,452,135,450,118,452c79,456,39,452,0,452e" stroked="t" o:allowincell="f" style="position:absolute;margin-left:89.25pt;margin-top:54.6pt;width:10.4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0</wp:posOffset>
                </wp:positionV>
                <wp:extent cx="250190" cy="21590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cubicBezTo>
                                <a:pt x="25" y="98"/>
                                <a:pt x="1" y="51"/>
                                <a:pt x="84" y="134"/>
                              </a:cubicBezTo>
                              <a:cubicBezTo>
                                <a:pt x="96" y="146"/>
                                <a:pt x="118" y="143"/>
                                <a:pt x="134" y="151"/>
                              </a:cubicBezTo>
                              <a:cubicBezTo>
                                <a:pt x="152" y="160"/>
                                <a:pt x="184" y="184"/>
                                <a:pt x="184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c25,98,1,51,84,134c96,146,118,143,134,151c152,160,184,184,184,184e" stroked="t" o:allowincell="f" style="position:absolute;margin-left:89.25pt;margin-top:78pt;width:19.6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6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0</wp:posOffset>
                </wp:positionV>
                <wp:extent cx="173990" cy="364490"/>
                <wp:effectExtent l="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18">
                              <a:moveTo>
                                <a:pt x="35" y="0"/>
                              </a:moveTo>
                              <a:cubicBezTo>
                                <a:pt x="21" y="113"/>
                                <a:pt x="0" y="230"/>
                                <a:pt x="85" y="318"/>
                              </a:cubicBezTo>
                              <a:cubicBezTo>
                                <a:pt x="91" y="335"/>
                                <a:pt x="91" y="354"/>
                                <a:pt x="102" y="368"/>
                              </a:cubicBezTo>
                              <a:cubicBezTo>
                                <a:pt x="120" y="390"/>
                                <a:pt x="149" y="398"/>
                                <a:pt x="169" y="4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18" path="m35,0c21,113,0,230,85,318c91,335,91,354,102,368c120,390,149,398,169,418e" stroked="t" o:allowincell="f" style="position:absolute;margin-left:105pt;margin-top:78pt;width:13.65pt;height:2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33475</wp:posOffset>
                </wp:positionH>
                <wp:positionV relativeFrom="paragraph">
                  <wp:posOffset>1203960</wp:posOffset>
                </wp:positionV>
                <wp:extent cx="184785" cy="130175"/>
                <wp:effectExtent l="5715" t="5715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67">
                              <a:moveTo>
                                <a:pt x="117" y="0"/>
                              </a:moveTo>
                              <a:cubicBezTo>
                                <a:pt x="99" y="76"/>
                                <a:pt x="73" y="133"/>
                                <a:pt x="0" y="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67" path="m117,0c99,76,73,133,0,167e" stroked="t" o:allowincell="f" style="position:absolute;margin-left:89.25pt;margin-top:94.8pt;width:14.5pt;height:1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53415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3.4pt" to="53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6752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39pt" to="540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46747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9pt" to="540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46747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9pt" to="509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134100</wp:posOffset>
                </wp:positionH>
                <wp:positionV relativeFrom="paragraph">
                  <wp:posOffset>1386840</wp:posOffset>
                </wp:positionV>
                <wp:extent cx="73342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09.2pt" to="540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200025" cy="297180"/>
                <wp:effectExtent l="4445" t="3175" r="444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3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3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734175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5.6pt" to="53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2">
                <wp:simplePos x="0" y="0"/>
                <wp:positionH relativeFrom="column">
                  <wp:posOffset>6464300</wp:posOffset>
                </wp:positionH>
                <wp:positionV relativeFrom="paragraph">
                  <wp:posOffset>491490</wp:posOffset>
                </wp:positionV>
                <wp:extent cx="191770" cy="259080"/>
                <wp:effectExtent l="5080" t="508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08">
                              <a:moveTo>
                                <a:pt x="268" y="0"/>
                              </a:moveTo>
                              <a:cubicBezTo>
                                <a:pt x="302" y="99"/>
                                <a:pt x="298" y="65"/>
                                <a:pt x="268" y="235"/>
                              </a:cubicBezTo>
                              <a:cubicBezTo>
                                <a:pt x="238" y="408"/>
                                <a:pt x="163" y="385"/>
                                <a:pt x="0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08" path="m268,0c302,99,298,65,268,235c238,408,163,385,0,385e" stroked="t" o:allowincell="f" style="position:absolute;margin-left:509pt;margin-top:38.7pt;width:15.05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667500</wp:posOffset>
                </wp:positionH>
                <wp:positionV relativeFrom="paragraph">
                  <wp:posOffset>594360</wp:posOffset>
                </wp:positionV>
                <wp:extent cx="200025" cy="19812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01">
                              <a:moveTo>
                                <a:pt x="0" y="0"/>
                              </a:moveTo>
                              <a:cubicBezTo>
                                <a:pt x="6" y="39"/>
                                <a:pt x="4" y="80"/>
                                <a:pt x="17" y="117"/>
                              </a:cubicBezTo>
                              <a:cubicBezTo>
                                <a:pt x="35" y="170"/>
                                <a:pt x="125" y="190"/>
                                <a:pt x="168" y="201"/>
                              </a:cubicBezTo>
                              <a:cubicBezTo>
                                <a:pt x="240" y="183"/>
                                <a:pt x="212" y="184"/>
                                <a:pt x="252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01" path="m0,0c6,39,4,80,17,117c35,170,125,190,168,201c240,183,212,184,252,184e" stroked="t" o:allowincell="f" style="position:absolute;margin-left:525pt;margin-top:46.8pt;width:15.7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4">
                <wp:simplePos x="0" y="0"/>
                <wp:positionH relativeFrom="column">
                  <wp:posOffset>6450965</wp:posOffset>
                </wp:positionH>
                <wp:positionV relativeFrom="paragraph">
                  <wp:posOffset>735965</wp:posOffset>
                </wp:positionV>
                <wp:extent cx="231775" cy="320040"/>
                <wp:effectExtent l="2540" t="5080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04">
                              <a:moveTo>
                                <a:pt x="222" y="0"/>
                              </a:moveTo>
                              <a:cubicBezTo>
                                <a:pt x="233" y="11"/>
                                <a:pt x="243" y="24"/>
                                <a:pt x="256" y="34"/>
                              </a:cubicBezTo>
                              <a:cubicBezTo>
                                <a:pt x="272" y="46"/>
                                <a:pt x="295" y="50"/>
                                <a:pt x="306" y="67"/>
                              </a:cubicBezTo>
                              <a:cubicBezTo>
                                <a:pt x="325" y="97"/>
                                <a:pt x="329" y="134"/>
                                <a:pt x="340" y="168"/>
                              </a:cubicBezTo>
                              <a:cubicBezTo>
                                <a:pt x="346" y="185"/>
                                <a:pt x="356" y="218"/>
                                <a:pt x="356" y="218"/>
                              </a:cubicBezTo>
                              <a:cubicBezTo>
                                <a:pt x="351" y="263"/>
                                <a:pt x="365" y="314"/>
                                <a:pt x="340" y="352"/>
                              </a:cubicBezTo>
                              <a:cubicBezTo>
                                <a:pt x="324" y="376"/>
                                <a:pt x="284" y="362"/>
                                <a:pt x="256" y="369"/>
                              </a:cubicBezTo>
                              <a:cubicBezTo>
                                <a:pt x="239" y="373"/>
                                <a:pt x="223" y="380"/>
                                <a:pt x="206" y="385"/>
                              </a:cubicBezTo>
                              <a:cubicBezTo>
                                <a:pt x="195" y="396"/>
                                <a:pt x="180" y="405"/>
                                <a:pt x="172" y="419"/>
                              </a:cubicBezTo>
                              <a:cubicBezTo>
                                <a:pt x="163" y="434"/>
                                <a:pt x="169" y="459"/>
                                <a:pt x="155" y="469"/>
                              </a:cubicBezTo>
                              <a:cubicBezTo>
                                <a:pt x="126" y="490"/>
                                <a:pt x="55" y="503"/>
                                <a:pt x="55" y="503"/>
                              </a:cubicBezTo>
                              <a:cubicBezTo>
                                <a:pt x="0" y="484"/>
                                <a:pt x="5" y="504"/>
                                <a:pt x="5" y="4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504" path="m222,0c233,11,243,24,256,34c272,46,295,50,306,67c325,97,329,134,340,168c346,185,356,218,356,218c351,263,365,314,340,352c324,376,284,362,256,369c239,373,223,380,206,385c195,396,180,405,172,419c163,434,169,459,155,469c126,490,55,503,55,503c0,484,5,504,5,469e" stroked="t" o:allowincell="f" style="position:absolute;margin-left:507.95pt;margin-top:57.95pt;width:18.2pt;height:2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687820</wp:posOffset>
                </wp:positionH>
                <wp:positionV relativeFrom="paragraph">
                  <wp:posOffset>927735</wp:posOffset>
                </wp:positionV>
                <wp:extent cx="106680" cy="4254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7">
                              <a:moveTo>
                                <a:pt x="0" y="0"/>
                              </a:moveTo>
                              <a:cubicBezTo>
                                <a:pt x="21" y="4"/>
                                <a:pt x="106" y="16"/>
                                <a:pt x="134" y="33"/>
                              </a:cubicBezTo>
                              <a:cubicBezTo>
                                <a:pt x="148" y="41"/>
                                <a:pt x="168" y="67"/>
                                <a:pt x="168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7" path="m0,0c21,4,106,16,134,33c148,41,168,67,168,67e" stroked="t" o:allowincell="f" style="position:absolute;margin-left:526.6pt;margin-top:73.05pt;width:8.3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83705</wp:posOffset>
                </wp:positionH>
                <wp:positionV relativeFrom="paragraph">
                  <wp:posOffset>895350</wp:posOffset>
                </wp:positionV>
                <wp:extent cx="63500" cy="287655"/>
                <wp:effectExtent l="5080" t="571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53">
                              <a:moveTo>
                                <a:pt x="100" y="0"/>
                              </a:moveTo>
                              <a:cubicBezTo>
                                <a:pt x="83" y="56"/>
                                <a:pt x="48" y="95"/>
                                <a:pt x="33" y="151"/>
                              </a:cubicBezTo>
                              <a:cubicBezTo>
                                <a:pt x="21" y="195"/>
                                <a:pt x="0" y="285"/>
                                <a:pt x="0" y="285"/>
                              </a:cubicBezTo>
                              <a:cubicBezTo>
                                <a:pt x="9" y="338"/>
                                <a:pt x="9" y="412"/>
                                <a:pt x="50" y="4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53" path="m100,0c83,56,48,95,33,151c21,195,0,285,0,285c9,338,9,412,50,453e" stroked="t" o:allowincell="f" style="position:absolute;margin-left:534.15pt;margin-top:70.5pt;width:4.95pt;height: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687820</wp:posOffset>
                </wp:positionH>
                <wp:positionV relativeFrom="paragraph">
                  <wp:posOffset>1150620</wp:posOffset>
                </wp:positionV>
                <wp:extent cx="180975" cy="223520"/>
                <wp:effectExtent l="5715" t="5080" r="508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52">
                              <a:moveTo>
                                <a:pt x="285" y="0"/>
                              </a:moveTo>
                              <a:cubicBezTo>
                                <a:pt x="257" y="14"/>
                                <a:pt x="202" y="34"/>
                                <a:pt x="184" y="67"/>
                              </a:cubicBezTo>
                              <a:cubicBezTo>
                                <a:pt x="74" y="267"/>
                                <a:pt x="177" y="173"/>
                                <a:pt x="50" y="268"/>
                              </a:cubicBezTo>
                              <a:cubicBezTo>
                                <a:pt x="45" y="285"/>
                                <a:pt x="43" y="303"/>
                                <a:pt x="34" y="318"/>
                              </a:cubicBezTo>
                              <a:cubicBezTo>
                                <a:pt x="26" y="332"/>
                                <a:pt x="0" y="352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52" path="m285,0c257,14,202,34,184,67c74,267,177,173,50,268c45,285,43,303,34,318c26,332,0,352,0,352e" stroked="t" o:allowincell="f" style="position:absolute;margin-left:526.6pt;margin-top:90.6pt;width:14.2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88">
                <wp:simplePos x="0" y="0"/>
                <wp:positionH relativeFrom="column">
                  <wp:posOffset>6581775</wp:posOffset>
                </wp:positionH>
                <wp:positionV relativeFrom="paragraph">
                  <wp:posOffset>980440</wp:posOffset>
                </wp:positionV>
                <wp:extent cx="86360" cy="223520"/>
                <wp:effectExtent l="5080" t="5080" r="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52">
                              <a:moveTo>
                                <a:pt x="100" y="0"/>
                              </a:moveTo>
                              <a:cubicBezTo>
                                <a:pt x="117" y="100"/>
                                <a:pt x="136" y="160"/>
                                <a:pt x="100" y="268"/>
                              </a:cubicBezTo>
                              <a:cubicBezTo>
                                <a:pt x="99" y="272"/>
                                <a:pt x="18" y="333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52" path="m100,0c117,100,136,160,100,268c99,272,18,333,0,352e" stroked="t" o:allowincell="f" style="position:absolute;margin-left:518.25pt;margin-top:77.2pt;width:6.75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464300</wp:posOffset>
                </wp:positionH>
                <wp:positionV relativeFrom="paragraph">
                  <wp:posOffset>1183005</wp:posOffset>
                </wp:positionV>
                <wp:extent cx="212725" cy="19113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01">
                              <a:moveTo>
                                <a:pt x="0" y="0"/>
                              </a:moveTo>
                              <a:cubicBezTo>
                                <a:pt x="174" y="33"/>
                                <a:pt x="335" y="88"/>
                                <a:pt x="335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01" path="m0,0c174,33,335,88,335,301e" stroked="t" o:allowincell="f" style="position:absolute;margin-left:509pt;margin-top:93.15pt;width:16.7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50673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03960</wp:posOffset>
                </wp:positionH>
                <wp:positionV relativeFrom="paragraph">
                  <wp:posOffset>308610</wp:posOffset>
                </wp:positionV>
                <wp:extent cx="260985" cy="19367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05">
                              <a:moveTo>
                                <a:pt x="214" y="70"/>
                              </a:moveTo>
                              <a:cubicBezTo>
                                <a:pt x="236" y="76"/>
                                <a:pt x="268" y="68"/>
                                <a:pt x="281" y="87"/>
                              </a:cubicBezTo>
                              <a:cubicBezTo>
                                <a:pt x="290" y="100"/>
                                <a:pt x="232" y="116"/>
                                <a:pt x="247" y="121"/>
                              </a:cubicBezTo>
                              <a:cubicBezTo>
                                <a:pt x="264" y="126"/>
                                <a:pt x="280" y="132"/>
                                <a:pt x="297" y="137"/>
                              </a:cubicBezTo>
                              <a:cubicBezTo>
                                <a:pt x="264" y="242"/>
                                <a:pt x="305" y="166"/>
                                <a:pt x="247" y="154"/>
                              </a:cubicBezTo>
                              <a:cubicBezTo>
                                <a:pt x="230" y="151"/>
                                <a:pt x="214" y="165"/>
                                <a:pt x="197" y="171"/>
                              </a:cubicBezTo>
                              <a:cubicBezTo>
                                <a:pt x="180" y="165"/>
                                <a:pt x="159" y="142"/>
                                <a:pt x="147" y="154"/>
                              </a:cubicBezTo>
                              <a:cubicBezTo>
                                <a:pt x="136" y="165"/>
                                <a:pt x="165" y="185"/>
                                <a:pt x="180" y="188"/>
                              </a:cubicBezTo>
                              <a:cubicBezTo>
                                <a:pt x="198" y="192"/>
                                <a:pt x="214" y="177"/>
                                <a:pt x="231" y="171"/>
                              </a:cubicBezTo>
                              <a:cubicBezTo>
                                <a:pt x="225" y="193"/>
                                <a:pt x="236" y="231"/>
                                <a:pt x="214" y="238"/>
                              </a:cubicBezTo>
                              <a:cubicBezTo>
                                <a:pt x="36" y="297"/>
                                <a:pt x="76" y="233"/>
                                <a:pt x="97" y="171"/>
                              </a:cubicBezTo>
                              <a:cubicBezTo>
                                <a:pt x="102" y="188"/>
                                <a:pt x="99" y="210"/>
                                <a:pt x="113" y="221"/>
                              </a:cubicBezTo>
                              <a:cubicBezTo>
                                <a:pt x="131" y="235"/>
                                <a:pt x="159" y="248"/>
                                <a:pt x="180" y="238"/>
                              </a:cubicBezTo>
                              <a:cubicBezTo>
                                <a:pt x="194" y="231"/>
                                <a:pt x="158" y="215"/>
                                <a:pt x="147" y="204"/>
                              </a:cubicBezTo>
                              <a:cubicBezTo>
                                <a:pt x="141" y="187"/>
                                <a:pt x="141" y="168"/>
                                <a:pt x="130" y="154"/>
                              </a:cubicBezTo>
                              <a:cubicBezTo>
                                <a:pt x="117" y="138"/>
                                <a:pt x="80" y="121"/>
                                <a:pt x="80" y="121"/>
                              </a:cubicBezTo>
                              <a:cubicBezTo>
                                <a:pt x="74" y="104"/>
                                <a:pt x="80" y="76"/>
                                <a:pt x="63" y="70"/>
                              </a:cubicBezTo>
                              <a:cubicBezTo>
                                <a:pt x="48" y="65"/>
                                <a:pt x="36" y="89"/>
                                <a:pt x="30" y="104"/>
                              </a:cubicBezTo>
                              <a:cubicBezTo>
                                <a:pt x="19" y="130"/>
                                <a:pt x="0" y="162"/>
                                <a:pt x="13" y="188"/>
                              </a:cubicBezTo>
                              <a:cubicBezTo>
                                <a:pt x="21" y="204"/>
                                <a:pt x="46" y="177"/>
                                <a:pt x="63" y="171"/>
                              </a:cubicBezTo>
                              <a:cubicBezTo>
                                <a:pt x="57" y="154"/>
                                <a:pt x="43" y="138"/>
                                <a:pt x="46" y="121"/>
                              </a:cubicBezTo>
                              <a:cubicBezTo>
                                <a:pt x="55" y="66"/>
                                <a:pt x="90" y="67"/>
                                <a:pt x="130" y="54"/>
                              </a:cubicBezTo>
                              <a:cubicBezTo>
                                <a:pt x="158" y="59"/>
                                <a:pt x="194" y="50"/>
                                <a:pt x="214" y="70"/>
                              </a:cubicBezTo>
                              <a:cubicBezTo>
                                <a:pt x="227" y="82"/>
                                <a:pt x="180" y="95"/>
                                <a:pt x="164" y="87"/>
                              </a:cubicBezTo>
                              <a:cubicBezTo>
                                <a:pt x="148" y="79"/>
                                <a:pt x="130" y="40"/>
                                <a:pt x="147" y="37"/>
                              </a:cubicBezTo>
                              <a:cubicBezTo>
                                <a:pt x="219" y="25"/>
                                <a:pt x="292" y="48"/>
                                <a:pt x="364" y="54"/>
                              </a:cubicBezTo>
                              <a:cubicBezTo>
                                <a:pt x="327" y="169"/>
                                <a:pt x="371" y="59"/>
                                <a:pt x="331" y="20"/>
                              </a:cubicBezTo>
                              <a:cubicBezTo>
                                <a:pt x="320" y="9"/>
                                <a:pt x="308" y="43"/>
                                <a:pt x="297" y="54"/>
                              </a:cubicBezTo>
                              <a:cubicBezTo>
                                <a:pt x="303" y="87"/>
                                <a:pt x="302" y="122"/>
                                <a:pt x="314" y="154"/>
                              </a:cubicBezTo>
                              <a:cubicBezTo>
                                <a:pt x="328" y="190"/>
                                <a:pt x="400" y="205"/>
                                <a:pt x="297" y="171"/>
                              </a:cubicBezTo>
                              <a:cubicBezTo>
                                <a:pt x="303" y="188"/>
                                <a:pt x="322" y="205"/>
                                <a:pt x="314" y="221"/>
                              </a:cubicBezTo>
                              <a:cubicBezTo>
                                <a:pt x="288" y="273"/>
                                <a:pt x="200" y="196"/>
                                <a:pt x="314" y="271"/>
                              </a:cubicBezTo>
                              <a:cubicBezTo>
                                <a:pt x="342" y="266"/>
                                <a:pt x="378" y="275"/>
                                <a:pt x="398" y="255"/>
                              </a:cubicBezTo>
                              <a:cubicBezTo>
                                <a:pt x="411" y="242"/>
                                <a:pt x="398" y="210"/>
                                <a:pt x="381" y="204"/>
                              </a:cubicBezTo>
                              <a:cubicBezTo>
                                <a:pt x="366" y="199"/>
                                <a:pt x="359" y="227"/>
                                <a:pt x="348" y="238"/>
                              </a:cubicBezTo>
                              <a:cubicBezTo>
                                <a:pt x="338" y="223"/>
                                <a:pt x="302" y="165"/>
                                <a:pt x="281" y="154"/>
                              </a:cubicBezTo>
                              <a:cubicBezTo>
                                <a:pt x="249" y="138"/>
                                <a:pt x="180" y="121"/>
                                <a:pt x="180" y="121"/>
                              </a:cubicBezTo>
                              <a:cubicBezTo>
                                <a:pt x="132" y="89"/>
                                <a:pt x="87" y="77"/>
                                <a:pt x="46" y="37"/>
                              </a:cubicBezTo>
                              <a:cubicBezTo>
                                <a:pt x="158" y="0"/>
                                <a:pt x="289" y="50"/>
                                <a:pt x="398" y="87"/>
                              </a:cubicBezTo>
                              <a:cubicBezTo>
                                <a:pt x="392" y="104"/>
                                <a:pt x="392" y="123"/>
                                <a:pt x="381" y="137"/>
                              </a:cubicBezTo>
                              <a:cubicBezTo>
                                <a:pt x="320" y="214"/>
                                <a:pt x="156" y="207"/>
                                <a:pt x="63" y="238"/>
                              </a:cubicBezTo>
                              <a:cubicBezTo>
                                <a:pt x="74" y="249"/>
                                <a:pt x="83" y="263"/>
                                <a:pt x="97" y="271"/>
                              </a:cubicBezTo>
                              <a:cubicBezTo>
                                <a:pt x="138" y="295"/>
                                <a:pt x="247" y="305"/>
                                <a:pt x="247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05" path="m214,70c236,76,268,68,281,87c290,100,232,116,247,121c264,126,280,132,297,137c264,242,305,166,247,154c230,151,214,165,197,171c180,165,159,142,147,154c136,165,165,185,180,188c198,192,214,177,231,171c225,193,236,231,214,238c36,297,76,233,97,171c102,188,99,210,113,221c131,235,159,248,180,238c194,231,158,215,147,204c141,187,141,168,130,154c117,138,80,121,80,121c74,104,80,76,63,70c48,65,36,89,30,104c19,130,0,162,13,188c21,204,46,177,63,171c57,154,43,138,46,121c55,66,90,67,130,54c158,59,194,50,214,70c227,82,180,95,164,87c148,79,130,40,147,37c219,25,292,48,364,54c327,169,371,59,331,20c320,9,308,43,297,54c303,87,302,122,314,154c328,190,400,205,297,171c303,188,322,205,314,221c288,273,200,196,314,271c342,266,378,275,398,255c411,242,398,210,381,204c366,199,359,227,348,238c338,223,302,165,281,154c249,138,180,121,180,121c132,89,87,77,46,37c158,0,289,50,398,87c392,104,392,123,381,137c320,214,156,207,63,238c74,249,83,263,97,271c138,295,247,305,247,238e" stroked="t" o:allowincell="f" style="position:absolute;margin-left:94.8pt;margin-top:24.3pt;width:20.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523990</wp:posOffset>
                </wp:positionH>
                <wp:positionV relativeFrom="paragraph">
                  <wp:posOffset>289560</wp:posOffset>
                </wp:positionV>
                <wp:extent cx="280670" cy="189230"/>
                <wp:effectExtent l="635" t="5080" r="571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98">
                              <a:moveTo>
                                <a:pt x="141" y="201"/>
                              </a:moveTo>
                              <a:cubicBezTo>
                                <a:pt x="130" y="190"/>
                                <a:pt x="104" y="183"/>
                                <a:pt x="107" y="167"/>
                              </a:cubicBezTo>
                              <a:cubicBezTo>
                                <a:pt x="116" y="123"/>
                                <a:pt x="176" y="111"/>
                                <a:pt x="208" y="100"/>
                              </a:cubicBezTo>
                              <a:cubicBezTo>
                                <a:pt x="88" y="61"/>
                                <a:pt x="127" y="37"/>
                                <a:pt x="74" y="117"/>
                              </a:cubicBezTo>
                              <a:cubicBezTo>
                                <a:pt x="68" y="162"/>
                                <a:pt x="82" y="213"/>
                                <a:pt x="57" y="251"/>
                              </a:cubicBezTo>
                              <a:cubicBezTo>
                                <a:pt x="46" y="268"/>
                                <a:pt x="12" y="237"/>
                                <a:pt x="7" y="218"/>
                              </a:cubicBezTo>
                              <a:cubicBezTo>
                                <a:pt x="0" y="189"/>
                                <a:pt x="85" y="169"/>
                                <a:pt x="91" y="167"/>
                              </a:cubicBezTo>
                              <a:cubicBezTo>
                                <a:pt x="102" y="201"/>
                                <a:pt x="144" y="298"/>
                                <a:pt x="124" y="268"/>
                              </a:cubicBezTo>
                              <a:cubicBezTo>
                                <a:pt x="113" y="251"/>
                                <a:pt x="100" y="236"/>
                                <a:pt x="91" y="218"/>
                              </a:cubicBezTo>
                              <a:cubicBezTo>
                                <a:pt x="83" y="202"/>
                                <a:pt x="82" y="183"/>
                                <a:pt x="74" y="167"/>
                              </a:cubicBezTo>
                              <a:cubicBezTo>
                                <a:pt x="65" y="149"/>
                                <a:pt x="51" y="134"/>
                                <a:pt x="40" y="117"/>
                              </a:cubicBezTo>
                              <a:cubicBezTo>
                                <a:pt x="85" y="73"/>
                                <a:pt x="139" y="4"/>
                                <a:pt x="225" y="100"/>
                              </a:cubicBezTo>
                              <a:cubicBezTo>
                                <a:pt x="255" y="134"/>
                                <a:pt x="214" y="189"/>
                                <a:pt x="208" y="234"/>
                              </a:cubicBezTo>
                              <a:cubicBezTo>
                                <a:pt x="197" y="223"/>
                                <a:pt x="189" y="196"/>
                                <a:pt x="174" y="201"/>
                              </a:cubicBezTo>
                              <a:cubicBezTo>
                                <a:pt x="157" y="207"/>
                                <a:pt x="141" y="247"/>
                                <a:pt x="158" y="251"/>
                              </a:cubicBezTo>
                              <a:cubicBezTo>
                                <a:pt x="213" y="263"/>
                                <a:pt x="269" y="240"/>
                                <a:pt x="325" y="234"/>
                              </a:cubicBezTo>
                              <a:cubicBezTo>
                                <a:pt x="308" y="223"/>
                                <a:pt x="289" y="187"/>
                                <a:pt x="275" y="201"/>
                              </a:cubicBezTo>
                              <a:cubicBezTo>
                                <a:pt x="261" y="215"/>
                                <a:pt x="308" y="231"/>
                                <a:pt x="308" y="251"/>
                              </a:cubicBezTo>
                              <a:cubicBezTo>
                                <a:pt x="308" y="267"/>
                                <a:pt x="275" y="285"/>
                                <a:pt x="275" y="285"/>
                              </a:cubicBezTo>
                              <a:cubicBezTo>
                                <a:pt x="269" y="263"/>
                                <a:pt x="251" y="240"/>
                                <a:pt x="258" y="218"/>
                              </a:cubicBezTo>
                              <a:cubicBezTo>
                                <a:pt x="264" y="199"/>
                                <a:pt x="295" y="200"/>
                                <a:pt x="308" y="184"/>
                              </a:cubicBezTo>
                              <a:cubicBezTo>
                                <a:pt x="373" y="103"/>
                                <a:pt x="266" y="154"/>
                                <a:pt x="375" y="117"/>
                              </a:cubicBezTo>
                              <a:cubicBezTo>
                                <a:pt x="386" y="128"/>
                                <a:pt x="407" y="135"/>
                                <a:pt x="409" y="151"/>
                              </a:cubicBezTo>
                              <a:cubicBezTo>
                                <a:pt x="413" y="179"/>
                                <a:pt x="419" y="243"/>
                                <a:pt x="392" y="234"/>
                              </a:cubicBezTo>
                              <a:cubicBezTo>
                                <a:pt x="359" y="223"/>
                                <a:pt x="384" y="159"/>
                                <a:pt x="359" y="134"/>
                              </a:cubicBezTo>
                              <a:cubicBezTo>
                                <a:pt x="348" y="123"/>
                                <a:pt x="336" y="111"/>
                                <a:pt x="325" y="100"/>
                              </a:cubicBezTo>
                              <a:cubicBezTo>
                                <a:pt x="292" y="106"/>
                                <a:pt x="259" y="117"/>
                                <a:pt x="225" y="117"/>
                              </a:cubicBezTo>
                              <a:cubicBezTo>
                                <a:pt x="202" y="117"/>
                                <a:pt x="279" y="119"/>
                                <a:pt x="292" y="100"/>
                              </a:cubicBezTo>
                              <a:cubicBezTo>
                                <a:pt x="301" y="87"/>
                                <a:pt x="247" y="78"/>
                                <a:pt x="258" y="67"/>
                              </a:cubicBezTo>
                              <a:cubicBezTo>
                                <a:pt x="270" y="55"/>
                                <a:pt x="291" y="78"/>
                                <a:pt x="308" y="84"/>
                              </a:cubicBezTo>
                              <a:cubicBezTo>
                                <a:pt x="314" y="106"/>
                                <a:pt x="306" y="138"/>
                                <a:pt x="325" y="151"/>
                              </a:cubicBezTo>
                              <a:cubicBezTo>
                                <a:pt x="338" y="160"/>
                                <a:pt x="349" y="129"/>
                                <a:pt x="359" y="117"/>
                              </a:cubicBezTo>
                              <a:cubicBezTo>
                                <a:pt x="394" y="75"/>
                                <a:pt x="413" y="44"/>
                                <a:pt x="442" y="0"/>
                              </a:cubicBezTo>
                              <a:cubicBezTo>
                                <a:pt x="403" y="117"/>
                                <a:pt x="420" y="67"/>
                                <a:pt x="392" y="151"/>
                              </a:cubicBezTo>
                              <a:cubicBezTo>
                                <a:pt x="379" y="189"/>
                                <a:pt x="325" y="251"/>
                                <a:pt x="325" y="251"/>
                              </a:cubicBezTo>
                              <a:cubicBezTo>
                                <a:pt x="336" y="262"/>
                                <a:pt x="344" y="290"/>
                                <a:pt x="359" y="285"/>
                              </a:cubicBezTo>
                              <a:cubicBezTo>
                                <a:pt x="377" y="279"/>
                                <a:pt x="375" y="200"/>
                                <a:pt x="375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98" path="m141,201c130,190,104,183,107,167c116,123,176,111,208,100c88,61,127,37,74,117c68,162,82,213,57,251c46,268,12,237,7,218c0,189,85,169,91,167c102,201,144,298,124,268c113,251,100,236,91,218c83,202,82,183,74,167c65,149,51,134,40,117c85,73,139,4,225,100c255,134,214,189,208,234c197,223,189,196,174,201c157,207,141,247,158,251c213,263,269,240,325,234c308,223,289,187,275,201c261,215,308,231,308,251c308,267,275,285,275,285c269,263,251,240,258,218c264,199,295,200,308,184c373,103,266,154,375,117c386,128,407,135,409,151c413,179,419,243,392,234c359,223,384,159,359,134c348,123,336,111,325,100c292,106,259,117,225,117c202,117,279,119,292,100c301,87,247,78,258,67c270,55,291,78,308,84c314,106,306,138,325,151c338,160,349,129,359,117c394,75,413,44,442,0c403,117,420,67,392,151c379,189,325,251,325,251c336,262,344,290,359,285c377,279,375,200,375,251e" stroked="t" o:allowincell="f" style="position:absolute;margin-left:513.7pt;margin-top:22.8pt;width:22.05pt;height:1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0092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3.4pt" to="61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40092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9pt" to="614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534275</wp:posOffset>
                </wp:positionH>
                <wp:positionV relativeFrom="paragraph">
                  <wp:posOffset>198120</wp:posOffset>
                </wp:positionV>
                <wp:extent cx="133350" cy="198120"/>
                <wp:effectExtent l="4445" t="3175" r="444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5.6pt" to="603.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534275</wp:posOffset>
                </wp:positionH>
                <wp:positionV relativeFrom="paragraph">
                  <wp:posOffset>396240</wp:posOffset>
                </wp:positionV>
                <wp:extent cx="133350" cy="198120"/>
                <wp:effectExtent l="4445" t="3175" r="444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1.2pt" to="603.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534275</wp:posOffset>
                </wp:positionH>
                <wp:positionV relativeFrom="paragraph">
                  <wp:posOffset>1287780</wp:posOffset>
                </wp:positionV>
                <wp:extent cx="133350" cy="198120"/>
                <wp:effectExtent l="4445" t="3175" r="444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01.4pt" to="603.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4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488.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</w:rPr>
        <w:t xml:space="preserve">        </w:t>
      </w:r>
      <w:r>
        <w:rPr/>
        <w:t xml:space="preserve">i=5%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                                    </w:t>
      </w: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b/>
          <w:bCs/>
        </w:rPr>
        <w:t xml:space="preserve"> </w:t>
      </w:r>
      <w:r>
        <w:rPr/>
        <w:t>i</w:t>
      </w:r>
      <w:r>
        <w:rPr/>
        <w:t xml:space="preserve">=5%                     </w:t>
      </w:r>
      <w:r>
        <w:rPr>
          <w:b/>
          <w:bCs/>
        </w:rPr>
        <w:t xml:space="preserve">  200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52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067425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8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425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9981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7.8pt" to="425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06742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8pt" to="477.7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9343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0pt" to="65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333375" cy="198120"/>
                <wp:effectExtent l="2540" t="4445" r="254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624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9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14605" r="0" b="146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477.7pt,7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14605" r="0" b="146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204.7pt,7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47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20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533400" cy="59436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241.4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2090" w:leader="none"/>
        </w:tabs>
        <w:ind w:firstLine="25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734300</wp:posOffset>
                </wp:positionH>
                <wp:positionV relativeFrom="paragraph">
                  <wp:posOffset>495300</wp:posOffset>
                </wp:positionV>
                <wp:extent cx="66675" cy="99060"/>
                <wp:effectExtent l="4445" t="3175" r="4445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9pt" to="614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800975</wp:posOffset>
                </wp:positionH>
                <wp:positionV relativeFrom="paragraph">
                  <wp:posOffset>495300</wp:posOffset>
                </wp:positionV>
                <wp:extent cx="66675" cy="99060"/>
                <wp:effectExtent l="4445" t="3175" r="444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39pt" to="619.4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36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1500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00925</wp:posOffset>
                </wp:positionH>
                <wp:positionV relativeFrom="paragraph">
                  <wp:posOffset>396240</wp:posOffset>
                </wp:positionV>
                <wp:extent cx="466725" cy="0"/>
                <wp:effectExtent l="635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1.2pt" to="61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排水沟始深</w:t>
      </w:r>
      <w:r>
        <w:rPr>
          <w:rFonts w:eastAsia="Times New Roman"/>
        </w:rPr>
        <w:t xml:space="preserve"> </w:t>
      </w:r>
      <w:r>
        <w:rPr/>
        <w:t>—</w:t>
      </w:r>
      <w:r>
        <w:rPr/>
        <w:t>0.30</w:t>
      </w:r>
      <w:r>
        <w:rPr/>
        <w:t>米</w:t>
      </w:r>
    </w:p>
    <w:p>
      <w:pPr>
        <w:pStyle w:val="Normal"/>
        <w:tabs>
          <w:tab w:val="clear" w:pos="420"/>
          <w:tab w:val="left" w:pos="12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pt" to="241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3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坡降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.7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1"/>
        <w:rPr/>
      </w:pPr>
      <w:r>
        <w:rPr>
          <w:b/>
          <w:bCs/>
        </w:rPr>
        <w:t>保育舍剖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wedgeEllipseCallout">
                          <a:avLst>
                            <a:gd name="adj1" fmla="val -2190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31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wedgeEllipseCallout">
                          <a:avLst>
                            <a:gd name="adj1" fmla="val -2190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0pt;width:31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（用自由采食槽）</w:t>
      </w:r>
    </w:p>
    <w:p>
      <w:pPr>
        <w:pStyle w:val="Normal"/>
        <w:tabs>
          <w:tab w:val="clear" w:pos="420"/>
          <w:tab w:val="left" w:pos="2960" w:leader="none"/>
        </w:tabs>
        <w:ind w:firstLine="301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沥青＋两层无纺布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545" w:leader="none"/>
          <w:tab w:val="center" w:pos="7188" w:leader="none"/>
        </w:tabs>
        <w:ind w:firstLine="1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6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50</w:t>
      </w:r>
      <w:r>
        <w:rPr/>
        <w:t>厚的泡沫板两层，共</w:t>
      </w:r>
      <w:r>
        <w:rPr/>
        <w:t>100</w:t>
      </w:r>
      <w:r>
        <w:rPr/>
        <w:t>厚（泡沫板每立方米</w:t>
      </w:r>
      <w:r>
        <w:rPr/>
        <w:t>10</w:t>
      </w:r>
      <w:r>
        <w:rPr/>
        <w:t>公斤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33500</wp:posOffset>
                </wp:positionH>
                <wp:positionV relativeFrom="paragraph">
                  <wp:posOffset>1584960</wp:posOffset>
                </wp:positionV>
                <wp:extent cx="0" cy="1287780"/>
                <wp:effectExtent l="19050" t="0" r="190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4.8pt" to="105pt,22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6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沥青＋两层无纺布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297180"/>
                <wp:effectExtent l="15875" t="24130" r="15875" b="2413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14.95pt,23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33400" cy="297180"/>
                <wp:effectExtent l="13970" t="25400" r="13970" b="254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6.95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6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ab/>
      </w:r>
      <w:r>
        <w:rPr/>
        <w:t>8</w:t>
      </w:r>
      <w:r>
        <w:rPr/>
        <w:t>＃铁丝拉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13347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  <w:tab/>
        <w:tab/>
        <w:tab/>
        <w:tab/>
        <w:tab/>
      </w:r>
      <w:r>
        <w:rPr/>
        <w:t>铁屋架（间距</w:t>
      </w:r>
      <w:r>
        <w:rPr/>
        <w:t>1.2</w:t>
      </w:r>
      <w:r>
        <w:rPr/>
        <w:t>米）</w:t>
      </w:r>
      <w:r>
        <w:rPr/>
        <w:tab/>
        <w:tab/>
        <w:tab/>
        <w:tab/>
        <w:tab/>
        <w:tab/>
        <w:t xml:space="preserve"> </w:t>
      </w:r>
      <w:r>
        <w:rPr/>
        <w:t>通风口</w:t>
      </w:r>
      <w:r>
        <w:rPr/>
        <w:t>600×600</w:t>
        <w:tab/>
      </w:r>
      <w:r>
        <w:rPr/>
        <w:t>（间距</w:t>
      </w:r>
      <w:r>
        <w:rPr/>
        <w:t>6</w:t>
      </w:r>
      <w:r>
        <w:rPr/>
        <w:t>米）</w:t>
      </w: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5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9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6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52850</wp:posOffset>
                </wp:positionH>
                <wp:positionV relativeFrom="paragraph">
                  <wp:posOffset>-2519680</wp:posOffset>
                </wp:positionV>
                <wp:extent cx="495935" cy="5734050"/>
                <wp:effectExtent l="15240" t="15240" r="14605" b="184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080" cy="57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-198.4pt;width:39pt;height:451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±</w:t>
      </w:r>
      <w:r>
        <w:rPr>
          <w:b/>
          <w:bCs/>
        </w:rPr>
        <w:t>2.40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93345" distR="111760" simplePos="0" locked="0" layoutInCell="0" allowOverlap="1" relativeHeight="449">
                <wp:simplePos x="0" y="0"/>
                <wp:positionH relativeFrom="column">
                  <wp:posOffset>6522085</wp:posOffset>
                </wp:positionH>
                <wp:positionV relativeFrom="paragraph">
                  <wp:posOffset>179705</wp:posOffset>
                </wp:positionV>
                <wp:extent cx="305435" cy="20891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29">
                              <a:moveTo>
                                <a:pt x="161" y="246"/>
                              </a:moveTo>
                              <a:cubicBezTo>
                                <a:pt x="166" y="229"/>
                                <a:pt x="164" y="208"/>
                                <a:pt x="177" y="195"/>
                              </a:cubicBezTo>
                              <a:cubicBezTo>
                                <a:pt x="210" y="162"/>
                                <a:pt x="263" y="187"/>
                                <a:pt x="295" y="195"/>
                              </a:cubicBezTo>
                              <a:cubicBezTo>
                                <a:pt x="278" y="201"/>
                                <a:pt x="257" y="224"/>
                                <a:pt x="244" y="212"/>
                              </a:cubicBezTo>
                              <a:cubicBezTo>
                                <a:pt x="232" y="201"/>
                                <a:pt x="289" y="190"/>
                                <a:pt x="278" y="179"/>
                              </a:cubicBezTo>
                              <a:cubicBezTo>
                                <a:pt x="253" y="154"/>
                                <a:pt x="177" y="145"/>
                                <a:pt x="177" y="145"/>
                              </a:cubicBezTo>
                              <a:cubicBezTo>
                                <a:pt x="274" y="82"/>
                                <a:pt x="217" y="128"/>
                                <a:pt x="144" y="128"/>
                              </a:cubicBezTo>
                              <a:cubicBezTo>
                                <a:pt x="115" y="128"/>
                                <a:pt x="88" y="117"/>
                                <a:pt x="60" y="112"/>
                              </a:cubicBezTo>
                              <a:cubicBezTo>
                                <a:pt x="66" y="95"/>
                                <a:pt x="59" y="61"/>
                                <a:pt x="77" y="61"/>
                              </a:cubicBezTo>
                              <a:cubicBezTo>
                                <a:pt x="95" y="61"/>
                                <a:pt x="94" y="94"/>
                                <a:pt x="94" y="112"/>
                              </a:cubicBezTo>
                              <a:cubicBezTo>
                                <a:pt x="94" y="174"/>
                                <a:pt x="83" y="235"/>
                                <a:pt x="77" y="296"/>
                              </a:cubicBezTo>
                              <a:cubicBezTo>
                                <a:pt x="0" y="219"/>
                                <a:pt x="65" y="297"/>
                                <a:pt x="161" y="279"/>
                              </a:cubicBezTo>
                              <a:cubicBezTo>
                                <a:pt x="177" y="276"/>
                                <a:pt x="141" y="254"/>
                                <a:pt x="127" y="246"/>
                              </a:cubicBezTo>
                              <a:cubicBezTo>
                                <a:pt x="112" y="237"/>
                                <a:pt x="94" y="235"/>
                                <a:pt x="77" y="229"/>
                              </a:cubicBezTo>
                              <a:cubicBezTo>
                                <a:pt x="135" y="169"/>
                                <a:pt x="161" y="179"/>
                                <a:pt x="244" y="195"/>
                              </a:cubicBezTo>
                              <a:cubicBezTo>
                                <a:pt x="250" y="212"/>
                                <a:pt x="269" y="230"/>
                                <a:pt x="261" y="246"/>
                              </a:cubicBezTo>
                              <a:cubicBezTo>
                                <a:pt x="253" y="262"/>
                                <a:pt x="194" y="262"/>
                                <a:pt x="211" y="262"/>
                              </a:cubicBezTo>
                              <a:cubicBezTo>
                                <a:pt x="250" y="262"/>
                                <a:pt x="289" y="251"/>
                                <a:pt x="328" y="246"/>
                              </a:cubicBezTo>
                              <a:cubicBezTo>
                                <a:pt x="334" y="218"/>
                                <a:pt x="321" y="178"/>
                                <a:pt x="345" y="162"/>
                              </a:cubicBezTo>
                              <a:cubicBezTo>
                                <a:pt x="362" y="151"/>
                                <a:pt x="372" y="193"/>
                                <a:pt x="378" y="212"/>
                              </a:cubicBezTo>
                              <a:cubicBezTo>
                                <a:pt x="389" y="244"/>
                                <a:pt x="407" y="281"/>
                                <a:pt x="395" y="313"/>
                              </a:cubicBezTo>
                              <a:cubicBezTo>
                                <a:pt x="389" y="329"/>
                                <a:pt x="362" y="302"/>
                                <a:pt x="345" y="296"/>
                              </a:cubicBezTo>
                              <a:cubicBezTo>
                                <a:pt x="351" y="279"/>
                                <a:pt x="365" y="263"/>
                                <a:pt x="362" y="246"/>
                              </a:cubicBezTo>
                              <a:cubicBezTo>
                                <a:pt x="352" y="185"/>
                                <a:pt x="307" y="190"/>
                                <a:pt x="261" y="179"/>
                              </a:cubicBezTo>
                              <a:cubicBezTo>
                                <a:pt x="278" y="168"/>
                                <a:pt x="293" y="154"/>
                                <a:pt x="311" y="145"/>
                              </a:cubicBezTo>
                              <a:cubicBezTo>
                                <a:pt x="371" y="115"/>
                                <a:pt x="389" y="145"/>
                                <a:pt x="311" y="95"/>
                              </a:cubicBezTo>
                              <a:cubicBezTo>
                                <a:pt x="328" y="84"/>
                                <a:pt x="346" y="48"/>
                                <a:pt x="362" y="61"/>
                              </a:cubicBezTo>
                              <a:cubicBezTo>
                                <a:pt x="381" y="76"/>
                                <a:pt x="406" y="218"/>
                                <a:pt x="412" y="246"/>
                              </a:cubicBezTo>
                              <a:cubicBezTo>
                                <a:pt x="423" y="207"/>
                                <a:pt x="436" y="168"/>
                                <a:pt x="445" y="128"/>
                              </a:cubicBezTo>
                              <a:cubicBezTo>
                                <a:pt x="453" y="95"/>
                                <a:pt x="481" y="0"/>
                                <a:pt x="462" y="28"/>
                              </a:cubicBezTo>
                              <a:cubicBezTo>
                                <a:pt x="451" y="45"/>
                                <a:pt x="440" y="61"/>
                                <a:pt x="429" y="78"/>
                              </a:cubicBezTo>
                              <a:cubicBezTo>
                                <a:pt x="440" y="89"/>
                                <a:pt x="467" y="97"/>
                                <a:pt x="462" y="112"/>
                              </a:cubicBezTo>
                              <a:cubicBezTo>
                                <a:pt x="456" y="129"/>
                                <a:pt x="424" y="116"/>
                                <a:pt x="412" y="128"/>
                              </a:cubicBezTo>
                              <a:cubicBezTo>
                                <a:pt x="396" y="144"/>
                                <a:pt x="380" y="269"/>
                                <a:pt x="378" y="279"/>
                              </a:cubicBezTo>
                              <a:cubicBezTo>
                                <a:pt x="237" y="186"/>
                                <a:pt x="403" y="310"/>
                                <a:pt x="311" y="195"/>
                              </a:cubicBezTo>
                              <a:cubicBezTo>
                                <a:pt x="299" y="179"/>
                                <a:pt x="278" y="173"/>
                                <a:pt x="261" y="162"/>
                              </a:cubicBezTo>
                              <a:cubicBezTo>
                                <a:pt x="272" y="151"/>
                                <a:pt x="295" y="144"/>
                                <a:pt x="295" y="128"/>
                              </a:cubicBezTo>
                              <a:cubicBezTo>
                                <a:pt x="295" y="99"/>
                                <a:pt x="224" y="82"/>
                                <a:pt x="211" y="78"/>
                              </a:cubicBezTo>
                              <a:cubicBezTo>
                                <a:pt x="111" y="112"/>
                                <a:pt x="181" y="87"/>
                                <a:pt x="228" y="78"/>
                              </a:cubicBezTo>
                              <a:cubicBezTo>
                                <a:pt x="324" y="60"/>
                                <a:pt x="309" y="61"/>
                                <a:pt x="362" y="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29" path="m161,246c166,229,164,208,177,195c210,162,263,187,295,195c278,201,257,224,244,212c232,201,289,190,278,179c253,154,177,145,177,145c274,82,217,128,144,128c115,128,88,117,60,112c66,95,59,61,77,61c95,61,94,94,94,112c94,174,83,235,77,296c0,219,65,297,161,279c177,276,141,254,127,246c112,237,94,235,77,229c135,169,161,179,244,195c250,212,269,230,261,246c253,262,194,262,211,262c250,262,289,251,328,246c334,218,321,178,345,162c362,151,372,193,378,212c389,244,407,281,395,313c389,329,362,302,345,296c351,279,365,263,362,246c352,185,307,190,261,179c278,168,293,154,311,145c371,115,389,145,311,95c328,84,346,48,362,61c381,76,406,218,412,246c423,207,436,168,445,128c453,95,481,0,462,28c451,45,440,61,429,78c440,89,467,97,462,112c456,129,424,116,412,128c396,144,380,269,378,279c237,186,403,310,311,195c299,179,278,173,261,162c272,151,295,144,295,128c295,99,224,82,211,78c111,112,181,87,228,78c324,60,309,61,362,61e" stroked="t" o:allowincell="f" style="position:absolute;margin-left:513.55pt;margin-top:14.15pt;width:24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598.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5342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7.8pt" to="603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6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14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80097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7.8pt" to="619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8008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0pt" to="535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14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12215</wp:posOffset>
                </wp:positionH>
                <wp:positionV relativeFrom="paragraph">
                  <wp:posOffset>-635</wp:posOffset>
                </wp:positionV>
                <wp:extent cx="245110" cy="208915"/>
                <wp:effectExtent l="5080" t="5715" r="444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29">
                              <a:moveTo>
                                <a:pt x="33" y="268"/>
                              </a:moveTo>
                              <a:cubicBezTo>
                                <a:pt x="119" y="182"/>
                                <a:pt x="39" y="282"/>
                                <a:pt x="17" y="218"/>
                              </a:cubicBezTo>
                              <a:cubicBezTo>
                                <a:pt x="12" y="203"/>
                                <a:pt x="39" y="195"/>
                                <a:pt x="50" y="184"/>
                              </a:cubicBezTo>
                              <a:cubicBezTo>
                                <a:pt x="56" y="167"/>
                                <a:pt x="85" y="134"/>
                                <a:pt x="67" y="134"/>
                              </a:cubicBezTo>
                              <a:cubicBezTo>
                                <a:pt x="64" y="134"/>
                                <a:pt x="4" y="221"/>
                                <a:pt x="17" y="234"/>
                              </a:cubicBezTo>
                              <a:cubicBezTo>
                                <a:pt x="29" y="246"/>
                                <a:pt x="50" y="223"/>
                                <a:pt x="67" y="218"/>
                              </a:cubicBezTo>
                              <a:cubicBezTo>
                                <a:pt x="50" y="152"/>
                                <a:pt x="37" y="107"/>
                                <a:pt x="0" y="50"/>
                              </a:cubicBezTo>
                              <a:cubicBezTo>
                                <a:pt x="10" y="101"/>
                                <a:pt x="5" y="208"/>
                                <a:pt x="117" y="151"/>
                              </a:cubicBezTo>
                              <a:cubicBezTo>
                                <a:pt x="135" y="142"/>
                                <a:pt x="97" y="116"/>
                                <a:pt x="84" y="100"/>
                              </a:cubicBezTo>
                              <a:cubicBezTo>
                                <a:pt x="48" y="55"/>
                                <a:pt x="14" y="58"/>
                                <a:pt x="117" y="84"/>
                              </a:cubicBezTo>
                              <a:cubicBezTo>
                                <a:pt x="21" y="147"/>
                                <a:pt x="75" y="92"/>
                                <a:pt x="117" y="134"/>
                              </a:cubicBezTo>
                              <a:cubicBezTo>
                                <a:pt x="129" y="146"/>
                                <a:pt x="128" y="167"/>
                                <a:pt x="134" y="184"/>
                              </a:cubicBezTo>
                              <a:cubicBezTo>
                                <a:pt x="123" y="195"/>
                                <a:pt x="103" y="202"/>
                                <a:pt x="100" y="218"/>
                              </a:cubicBezTo>
                              <a:cubicBezTo>
                                <a:pt x="84" y="298"/>
                                <a:pt x="172" y="249"/>
                                <a:pt x="67" y="285"/>
                              </a:cubicBezTo>
                              <a:cubicBezTo>
                                <a:pt x="128" y="290"/>
                                <a:pt x="189" y="301"/>
                                <a:pt x="251" y="301"/>
                              </a:cubicBezTo>
                              <a:cubicBezTo>
                                <a:pt x="280" y="301"/>
                                <a:pt x="311" y="301"/>
                                <a:pt x="335" y="285"/>
                              </a:cubicBezTo>
                              <a:cubicBezTo>
                                <a:pt x="350" y="275"/>
                                <a:pt x="364" y="247"/>
                                <a:pt x="351" y="234"/>
                              </a:cubicBezTo>
                              <a:cubicBezTo>
                                <a:pt x="340" y="223"/>
                                <a:pt x="329" y="257"/>
                                <a:pt x="318" y="268"/>
                              </a:cubicBezTo>
                              <a:cubicBezTo>
                                <a:pt x="205" y="229"/>
                                <a:pt x="305" y="274"/>
                                <a:pt x="335" y="234"/>
                              </a:cubicBezTo>
                              <a:cubicBezTo>
                                <a:pt x="347" y="218"/>
                                <a:pt x="287" y="138"/>
                                <a:pt x="284" y="134"/>
                              </a:cubicBezTo>
                              <a:cubicBezTo>
                                <a:pt x="279" y="151"/>
                                <a:pt x="279" y="170"/>
                                <a:pt x="268" y="184"/>
                              </a:cubicBezTo>
                              <a:cubicBezTo>
                                <a:pt x="228" y="236"/>
                                <a:pt x="178" y="205"/>
                                <a:pt x="268" y="234"/>
                              </a:cubicBezTo>
                              <a:cubicBezTo>
                                <a:pt x="234" y="245"/>
                                <a:pt x="160" y="303"/>
                                <a:pt x="167" y="268"/>
                              </a:cubicBezTo>
                              <a:cubicBezTo>
                                <a:pt x="187" y="169"/>
                                <a:pt x="164" y="204"/>
                                <a:pt x="218" y="151"/>
                              </a:cubicBezTo>
                              <a:cubicBezTo>
                                <a:pt x="196" y="145"/>
                                <a:pt x="164" y="153"/>
                                <a:pt x="151" y="134"/>
                              </a:cubicBezTo>
                              <a:cubicBezTo>
                                <a:pt x="142" y="121"/>
                                <a:pt x="188" y="115"/>
                                <a:pt x="184" y="100"/>
                              </a:cubicBezTo>
                              <a:cubicBezTo>
                                <a:pt x="179" y="81"/>
                                <a:pt x="151" y="78"/>
                                <a:pt x="134" y="67"/>
                              </a:cubicBezTo>
                              <a:cubicBezTo>
                                <a:pt x="152" y="61"/>
                                <a:pt x="238" y="22"/>
                                <a:pt x="251" y="67"/>
                              </a:cubicBezTo>
                              <a:cubicBezTo>
                                <a:pt x="261" y="101"/>
                                <a:pt x="218" y="167"/>
                                <a:pt x="218" y="167"/>
                              </a:cubicBezTo>
                              <a:cubicBezTo>
                                <a:pt x="217" y="162"/>
                                <a:pt x="178" y="61"/>
                                <a:pt x="218" y="50"/>
                              </a:cubicBezTo>
                              <a:cubicBezTo>
                                <a:pt x="251" y="41"/>
                                <a:pt x="285" y="61"/>
                                <a:pt x="318" y="67"/>
                              </a:cubicBezTo>
                              <a:cubicBezTo>
                                <a:pt x="318" y="67"/>
                                <a:pt x="298" y="40"/>
                                <a:pt x="284" y="33"/>
                              </a:cubicBezTo>
                              <a:cubicBezTo>
                                <a:pt x="253" y="17"/>
                                <a:pt x="184" y="0"/>
                                <a:pt x="184" y="0"/>
                              </a:cubicBezTo>
                              <a:cubicBezTo>
                                <a:pt x="190" y="17"/>
                                <a:pt x="189" y="38"/>
                                <a:pt x="201" y="50"/>
                              </a:cubicBezTo>
                              <a:cubicBezTo>
                                <a:pt x="214" y="63"/>
                                <a:pt x="323" y="82"/>
                                <a:pt x="335" y="84"/>
                              </a:cubicBezTo>
                              <a:cubicBezTo>
                                <a:pt x="361" y="329"/>
                                <a:pt x="347" y="228"/>
                                <a:pt x="385" y="117"/>
                              </a:cubicBezTo>
                              <a:cubicBezTo>
                                <a:pt x="379" y="100"/>
                                <a:pt x="386" y="67"/>
                                <a:pt x="368" y="67"/>
                              </a:cubicBezTo>
                              <a:cubicBezTo>
                                <a:pt x="350" y="67"/>
                                <a:pt x="353" y="99"/>
                                <a:pt x="351" y="117"/>
                              </a:cubicBezTo>
                              <a:cubicBezTo>
                                <a:pt x="347" y="161"/>
                                <a:pt x="351" y="206"/>
                                <a:pt x="351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29" path="m33,268c119,182,39,282,17,218c12,203,39,195,50,184c56,167,85,134,67,134c64,134,4,221,17,234c29,246,50,223,67,218c50,152,37,107,0,50c10,101,5,208,117,151c135,142,97,116,84,100c48,55,14,58,117,84c21,147,75,92,117,134c129,146,128,167,134,184c123,195,103,202,100,218c84,298,172,249,67,285c128,290,189,301,251,301c280,301,311,301,335,285c350,275,364,247,351,234c340,223,329,257,318,268c205,229,305,274,335,234c347,218,287,138,284,134c279,151,279,170,268,184c228,236,178,205,268,234c234,245,160,303,167,268c187,169,164,204,218,151c196,145,164,153,151,134c142,121,188,115,184,100c179,81,151,78,134,67c152,61,238,22,251,67c261,101,218,167,218,167c217,162,178,61,218,50c251,41,285,61,318,67c318,67,298,40,284,33c253,17,184,0,184,0c190,17,189,38,201,50c214,63,323,82,335,84c361,329,347,228,385,117c379,100,386,67,368,67c350,67,353,99,351,117c347,161,351,206,351,251e" stroked="t" o:allowincell="f" style="position:absolute;margin-left:95.45pt;margin-top:-0.05pt;width:19.25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0pt" to="62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5342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7.8pt" to="603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3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0" cy="1287780"/>
                <wp:effectExtent l="19050" t="0" r="1968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525pt,10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0pt" to="61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木抹子拉平（打毛）平整无积水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1</w:t>
      </w:r>
      <w:r>
        <w:rPr/>
        <w:t>：</w:t>
      </w:r>
      <w:r>
        <w:rPr/>
        <w:t>2</w:t>
      </w:r>
      <w:r>
        <w:rPr/>
        <w:t>水泥沙浆面层</w:t>
      </w:r>
      <w:r>
        <w:rPr/>
        <w:t>20</w:t>
      </w:r>
      <w:r>
        <w:rPr/>
        <w:t>厚</w:t>
      </w:r>
    </w:p>
    <w:p>
      <w:pPr>
        <w:pStyle w:val="Normal"/>
        <w:tabs>
          <w:tab w:val="clear" w:pos="420"/>
          <w:tab w:val="left" w:pos="7320" w:leader="none"/>
          <w:tab w:val="left" w:pos="12150" w:leader="none"/>
        </w:tabs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ab/>
      </w:r>
      <w:r>
        <w:rPr/>
        <w:t>200</w:t>
      </w:r>
      <w:r>
        <w:rPr/>
        <w:t>＃</w:t>
      </w:r>
      <w:r>
        <w:rPr/>
        <w:t>80</w:t>
      </w:r>
      <w:r>
        <w:rPr/>
        <w:t>砼厚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  <w:bCs/>
        </w:rPr>
        <w:t>1200</w:t>
      </w:r>
    </w:p>
    <w:p>
      <w:pPr>
        <w:pStyle w:val="Normal"/>
        <w:tabs>
          <w:tab w:val="clear" w:pos="420"/>
          <w:tab w:val="left" w:pos="8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/>
        <w:t>素土夯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133350" cy="99060"/>
                <wp:effectExtent l="3175" t="4445" r="317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0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19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2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467475</wp:posOffset>
                </wp:positionH>
                <wp:positionV relativeFrom="paragraph">
                  <wp:posOffset>99060</wp:posOffset>
                </wp:positionV>
                <wp:extent cx="266700" cy="396240"/>
                <wp:effectExtent l="4445" t="3175" r="444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7.8pt" to="530.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396240"/>
                <wp:effectExtent l="4445" t="3175" r="444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4009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7.8pt" to="61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53427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0pt" to="603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15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15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0"/>
          <w:tab w:val="left" w:pos="12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15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400050" cy="297180"/>
                <wp:effectExtent l="3175" t="4445" r="317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2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266700" cy="396240"/>
                <wp:effectExtent l="4445" t="3175" r="4445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35.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396240"/>
                <wp:effectExtent l="4445" t="3175" r="4445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93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46.4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48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0674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8pt" to="488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52.2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 </w:t>
      </w:r>
      <w:r>
        <w:rPr/>
        <w:t>500              3400             1200                 3400          500</w:t>
      </w:r>
      <w:r>
        <w:rPr>
          <w:b/>
          <w:bCs/>
        </w:rPr>
        <w:t xml:space="preserve">    </w:t>
      </w:r>
      <w:r>
        <w:rPr/>
        <w:tab/>
      </w:r>
      <w:r>
        <w:rPr>
          <w:b/>
          <w:bCs/>
        </w:rPr>
        <w:t>1000</w:t>
      </w:r>
    </w:p>
    <w:p>
      <w:pPr>
        <w:pStyle w:val="Normal"/>
        <w:tabs>
          <w:tab w:val="clear" w:pos="420"/>
          <w:tab w:val="left" w:pos="6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33350" cy="99060"/>
                <wp:effectExtent l="3175" t="4445" r="317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9pt" to="120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9pt" to="89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3352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9pt" to="120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406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215265" cy="226695"/>
                <wp:effectExtent l="5715" t="571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57">
                              <a:moveTo>
                                <a:pt x="0" y="335"/>
                              </a:moveTo>
                              <a:cubicBezTo>
                                <a:pt x="273" y="307"/>
                                <a:pt x="99" y="357"/>
                                <a:pt x="218" y="234"/>
                              </a:cubicBezTo>
                              <a:cubicBezTo>
                                <a:pt x="244" y="156"/>
                                <a:pt x="339" y="61"/>
                                <a:pt x="2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57" path="m0,335c273,307,99,357,218,234c244,156,339,61,218,0e" stroked="t" o:allowincell="f" style="position:absolute;margin-left:89.25pt;margin-top:39pt;width:16.9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33500</wp:posOffset>
                </wp:positionH>
                <wp:positionV relativeFrom="paragraph">
                  <wp:posOffset>594360</wp:posOffset>
                </wp:positionV>
                <wp:extent cx="191135" cy="85090"/>
                <wp:effectExtent l="5715" t="5080" r="508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34">
                              <a:moveTo>
                                <a:pt x="0" y="0"/>
                              </a:moveTo>
                              <a:cubicBezTo>
                                <a:pt x="47" y="70"/>
                                <a:pt x="106" y="108"/>
                                <a:pt x="184" y="134"/>
                              </a:cubicBezTo>
                              <a:cubicBezTo>
                                <a:pt x="244" y="114"/>
                                <a:pt x="249" y="94"/>
                                <a:pt x="301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34" path="m0,0c47,70,106,108,184,134c244,114,249,94,301,67e" stroked="t" o:allowincell="f" style="position:absolute;margin-left:105pt;margin-top:46.8pt;width:1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66825</wp:posOffset>
                </wp:positionH>
                <wp:positionV relativeFrom="paragraph">
                  <wp:posOffset>693420</wp:posOffset>
                </wp:positionV>
                <wp:extent cx="133350" cy="314325"/>
                <wp:effectExtent l="5080" t="5715" r="5715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39">
                              <a:moveTo>
                                <a:pt x="318" y="0"/>
                              </a:moveTo>
                              <a:cubicBezTo>
                                <a:pt x="294" y="118"/>
                                <a:pt x="310" y="57"/>
                                <a:pt x="268" y="184"/>
                              </a:cubicBezTo>
                              <a:cubicBezTo>
                                <a:pt x="259" y="210"/>
                                <a:pt x="199" y="238"/>
                                <a:pt x="184" y="251"/>
                              </a:cubicBezTo>
                              <a:cubicBezTo>
                                <a:pt x="81" y="339"/>
                                <a:pt x="160" y="303"/>
                                <a:pt x="67" y="335"/>
                              </a:cubicBezTo>
                              <a:cubicBezTo>
                                <a:pt x="56" y="324"/>
                                <a:pt x="41" y="315"/>
                                <a:pt x="34" y="301"/>
                              </a:cubicBezTo>
                              <a:cubicBezTo>
                                <a:pt x="18" y="270"/>
                                <a:pt x="0" y="201"/>
                                <a:pt x="0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39" path="m318,0c294,118,310,57,268,184c259,210,199,238,184,251c81,339,160,303,67,335c56,324,41,315,34,301c18,270,0,201,0,201e" stroked="t" o:allowincell="f" style="position:absolute;margin-left:99.75pt;margin-top:54.6pt;width:10.4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00175</wp:posOffset>
                </wp:positionH>
                <wp:positionV relativeFrom="paragraph">
                  <wp:posOffset>863600</wp:posOffset>
                </wp:positionV>
                <wp:extent cx="116205" cy="112395"/>
                <wp:effectExtent l="5715" t="5715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1">
                              <a:moveTo>
                                <a:pt x="0" y="0"/>
                              </a:moveTo>
                              <a:cubicBezTo>
                                <a:pt x="21" y="151"/>
                                <a:pt x="31" y="251"/>
                                <a:pt x="217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1" path="m0,0c21,151,31,251,217,251e" stroked="t" o:allowincell="f" style="position:absolute;margin-left:110.25pt;margin-top:68pt;width:9.1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33475</wp:posOffset>
                </wp:positionH>
                <wp:positionV relativeFrom="paragraph">
                  <wp:posOffset>693420</wp:posOffset>
                </wp:positionV>
                <wp:extent cx="133350" cy="297180"/>
                <wp:effectExtent l="5080" t="5080" r="4445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56">
                              <a:moveTo>
                                <a:pt x="84" y="0"/>
                              </a:moveTo>
                              <a:cubicBezTo>
                                <a:pt x="120" y="105"/>
                                <a:pt x="149" y="213"/>
                                <a:pt x="185" y="318"/>
                              </a:cubicBezTo>
                              <a:cubicBezTo>
                                <a:pt x="179" y="357"/>
                                <a:pt x="186" y="400"/>
                                <a:pt x="168" y="436"/>
                              </a:cubicBezTo>
                              <a:cubicBezTo>
                                <a:pt x="160" y="452"/>
                                <a:pt x="135" y="450"/>
                                <a:pt x="118" y="452"/>
                              </a:cubicBezTo>
                              <a:cubicBezTo>
                                <a:pt x="79" y="456"/>
                                <a:pt x="39" y="452"/>
                                <a:pt x="0" y="4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456" path="m84,0c120,105,149,213,185,318c179,357,186,400,168,436c160,452,135,450,118,452c79,456,39,452,0,452e" stroked="t" o:allowincell="f" style="position:absolute;margin-left:89.25pt;margin-top:54.6pt;width:10.4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0</wp:posOffset>
                </wp:positionV>
                <wp:extent cx="250190" cy="215900"/>
                <wp:effectExtent l="508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cubicBezTo>
                                <a:pt x="25" y="98"/>
                                <a:pt x="1" y="51"/>
                                <a:pt x="84" y="134"/>
                              </a:cubicBezTo>
                              <a:cubicBezTo>
                                <a:pt x="96" y="146"/>
                                <a:pt x="118" y="143"/>
                                <a:pt x="134" y="151"/>
                              </a:cubicBezTo>
                              <a:cubicBezTo>
                                <a:pt x="152" y="160"/>
                                <a:pt x="184" y="184"/>
                                <a:pt x="184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c25,98,1,51,84,134c96,146,118,143,134,151c152,160,184,184,184,184e" stroked="t" o:allowincell="f" style="position:absolute;margin-left:89.25pt;margin-top:78pt;width:19.6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41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0</wp:posOffset>
                </wp:positionV>
                <wp:extent cx="173990" cy="364490"/>
                <wp:effectExtent l="0" t="5080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18">
                              <a:moveTo>
                                <a:pt x="35" y="0"/>
                              </a:moveTo>
                              <a:cubicBezTo>
                                <a:pt x="21" y="113"/>
                                <a:pt x="0" y="230"/>
                                <a:pt x="85" y="318"/>
                              </a:cubicBezTo>
                              <a:cubicBezTo>
                                <a:pt x="91" y="335"/>
                                <a:pt x="91" y="354"/>
                                <a:pt x="102" y="368"/>
                              </a:cubicBezTo>
                              <a:cubicBezTo>
                                <a:pt x="120" y="390"/>
                                <a:pt x="149" y="398"/>
                                <a:pt x="169" y="4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18" path="m35,0c21,113,0,230,85,318c91,335,91,354,102,368c120,390,149,398,169,418e" stroked="t" o:allowincell="f" style="position:absolute;margin-left:105pt;margin-top:78pt;width:13.65pt;height:2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33475</wp:posOffset>
                </wp:positionH>
                <wp:positionV relativeFrom="paragraph">
                  <wp:posOffset>1203960</wp:posOffset>
                </wp:positionV>
                <wp:extent cx="184785" cy="130175"/>
                <wp:effectExtent l="5715" t="5715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67">
                              <a:moveTo>
                                <a:pt x="117" y="0"/>
                              </a:moveTo>
                              <a:cubicBezTo>
                                <a:pt x="99" y="76"/>
                                <a:pt x="73" y="133"/>
                                <a:pt x="0" y="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67" path="m117,0c99,76,73,133,0,167e" stroked="t" o:allowincell="f" style="position:absolute;margin-left:89.25pt;margin-top:94.8pt;width:14.5pt;height:1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53415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3.4pt" to="53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86752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39pt" to="540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46747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9pt" to="540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467475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9pt" to="509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134100</wp:posOffset>
                </wp:positionH>
                <wp:positionV relativeFrom="paragraph">
                  <wp:posOffset>1386840</wp:posOffset>
                </wp:positionV>
                <wp:extent cx="733425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09.2pt" to="540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200025" cy="297180"/>
                <wp:effectExtent l="4445" t="3175" r="444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3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3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734175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5.6pt" to="53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32">
                <wp:simplePos x="0" y="0"/>
                <wp:positionH relativeFrom="column">
                  <wp:posOffset>6464300</wp:posOffset>
                </wp:positionH>
                <wp:positionV relativeFrom="paragraph">
                  <wp:posOffset>491490</wp:posOffset>
                </wp:positionV>
                <wp:extent cx="191770" cy="259080"/>
                <wp:effectExtent l="5080" t="508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08">
                              <a:moveTo>
                                <a:pt x="268" y="0"/>
                              </a:moveTo>
                              <a:cubicBezTo>
                                <a:pt x="302" y="99"/>
                                <a:pt x="298" y="65"/>
                                <a:pt x="268" y="235"/>
                              </a:cubicBezTo>
                              <a:cubicBezTo>
                                <a:pt x="238" y="408"/>
                                <a:pt x="163" y="385"/>
                                <a:pt x="0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08" path="m268,0c302,99,298,65,268,235c238,408,163,385,0,385e" stroked="t" o:allowincell="f" style="position:absolute;margin-left:509pt;margin-top:38.7pt;width:15.05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667500</wp:posOffset>
                </wp:positionH>
                <wp:positionV relativeFrom="paragraph">
                  <wp:posOffset>594360</wp:posOffset>
                </wp:positionV>
                <wp:extent cx="200025" cy="198120"/>
                <wp:effectExtent l="5715" t="5080" r="508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01">
                              <a:moveTo>
                                <a:pt x="0" y="0"/>
                              </a:moveTo>
                              <a:cubicBezTo>
                                <a:pt x="6" y="39"/>
                                <a:pt x="4" y="80"/>
                                <a:pt x="17" y="117"/>
                              </a:cubicBezTo>
                              <a:cubicBezTo>
                                <a:pt x="35" y="170"/>
                                <a:pt x="125" y="190"/>
                                <a:pt x="168" y="201"/>
                              </a:cubicBezTo>
                              <a:cubicBezTo>
                                <a:pt x="240" y="183"/>
                                <a:pt x="212" y="184"/>
                                <a:pt x="252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01" path="m0,0c6,39,4,80,17,117c35,170,125,190,168,201c240,183,212,184,252,184e" stroked="t" o:allowincell="f" style="position:absolute;margin-left:525pt;margin-top:46.8pt;width:15.7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34">
                <wp:simplePos x="0" y="0"/>
                <wp:positionH relativeFrom="column">
                  <wp:posOffset>6450965</wp:posOffset>
                </wp:positionH>
                <wp:positionV relativeFrom="paragraph">
                  <wp:posOffset>735965</wp:posOffset>
                </wp:positionV>
                <wp:extent cx="231775" cy="320040"/>
                <wp:effectExtent l="2540" t="5080" r="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04">
                              <a:moveTo>
                                <a:pt x="222" y="0"/>
                              </a:moveTo>
                              <a:cubicBezTo>
                                <a:pt x="233" y="11"/>
                                <a:pt x="243" y="24"/>
                                <a:pt x="256" y="34"/>
                              </a:cubicBezTo>
                              <a:cubicBezTo>
                                <a:pt x="272" y="46"/>
                                <a:pt x="295" y="50"/>
                                <a:pt x="306" y="67"/>
                              </a:cubicBezTo>
                              <a:cubicBezTo>
                                <a:pt x="325" y="97"/>
                                <a:pt x="329" y="134"/>
                                <a:pt x="340" y="168"/>
                              </a:cubicBezTo>
                              <a:cubicBezTo>
                                <a:pt x="346" y="185"/>
                                <a:pt x="356" y="218"/>
                                <a:pt x="356" y="218"/>
                              </a:cubicBezTo>
                              <a:cubicBezTo>
                                <a:pt x="351" y="263"/>
                                <a:pt x="365" y="314"/>
                                <a:pt x="340" y="352"/>
                              </a:cubicBezTo>
                              <a:cubicBezTo>
                                <a:pt x="324" y="376"/>
                                <a:pt x="284" y="362"/>
                                <a:pt x="256" y="369"/>
                              </a:cubicBezTo>
                              <a:cubicBezTo>
                                <a:pt x="239" y="373"/>
                                <a:pt x="223" y="380"/>
                                <a:pt x="206" y="385"/>
                              </a:cubicBezTo>
                              <a:cubicBezTo>
                                <a:pt x="195" y="396"/>
                                <a:pt x="180" y="405"/>
                                <a:pt x="172" y="419"/>
                              </a:cubicBezTo>
                              <a:cubicBezTo>
                                <a:pt x="163" y="434"/>
                                <a:pt x="169" y="459"/>
                                <a:pt x="155" y="469"/>
                              </a:cubicBezTo>
                              <a:cubicBezTo>
                                <a:pt x="126" y="490"/>
                                <a:pt x="55" y="503"/>
                                <a:pt x="55" y="503"/>
                              </a:cubicBezTo>
                              <a:cubicBezTo>
                                <a:pt x="0" y="484"/>
                                <a:pt x="5" y="504"/>
                                <a:pt x="5" y="4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504" path="m222,0c233,11,243,24,256,34c272,46,295,50,306,67c325,97,329,134,340,168c346,185,356,218,356,218c351,263,365,314,340,352c324,376,284,362,256,369c239,373,223,380,206,385c195,396,180,405,172,419c163,434,169,459,155,469c126,490,55,503,55,503c0,484,5,504,5,469e" stroked="t" o:allowincell="f" style="position:absolute;margin-left:507.95pt;margin-top:57.95pt;width:18.2pt;height:2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687820</wp:posOffset>
                </wp:positionH>
                <wp:positionV relativeFrom="paragraph">
                  <wp:posOffset>927735</wp:posOffset>
                </wp:positionV>
                <wp:extent cx="106680" cy="42545"/>
                <wp:effectExtent l="5080" t="5715" r="571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7">
                              <a:moveTo>
                                <a:pt x="0" y="0"/>
                              </a:moveTo>
                              <a:cubicBezTo>
                                <a:pt x="21" y="4"/>
                                <a:pt x="106" y="16"/>
                                <a:pt x="134" y="33"/>
                              </a:cubicBezTo>
                              <a:cubicBezTo>
                                <a:pt x="148" y="41"/>
                                <a:pt x="168" y="67"/>
                                <a:pt x="168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7" path="m0,0c21,4,106,16,134,33c148,41,168,67,168,67e" stroked="t" o:allowincell="f" style="position:absolute;margin-left:526.6pt;margin-top:73.05pt;width:8.3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783705</wp:posOffset>
                </wp:positionH>
                <wp:positionV relativeFrom="paragraph">
                  <wp:posOffset>895350</wp:posOffset>
                </wp:positionV>
                <wp:extent cx="63500" cy="287655"/>
                <wp:effectExtent l="5080" t="5715" r="571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53">
                              <a:moveTo>
                                <a:pt x="100" y="0"/>
                              </a:moveTo>
                              <a:cubicBezTo>
                                <a:pt x="83" y="56"/>
                                <a:pt x="48" y="95"/>
                                <a:pt x="33" y="151"/>
                              </a:cubicBezTo>
                              <a:cubicBezTo>
                                <a:pt x="21" y="195"/>
                                <a:pt x="0" y="285"/>
                                <a:pt x="0" y="285"/>
                              </a:cubicBezTo>
                              <a:cubicBezTo>
                                <a:pt x="9" y="338"/>
                                <a:pt x="9" y="412"/>
                                <a:pt x="50" y="4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53" path="m100,0c83,56,48,95,33,151c21,195,0,285,0,285c9,338,9,412,50,453e" stroked="t" o:allowincell="f" style="position:absolute;margin-left:534.15pt;margin-top:70.5pt;width:4.95pt;height: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687820</wp:posOffset>
                </wp:positionH>
                <wp:positionV relativeFrom="paragraph">
                  <wp:posOffset>1150620</wp:posOffset>
                </wp:positionV>
                <wp:extent cx="180975" cy="223520"/>
                <wp:effectExtent l="5715" t="5080" r="508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52">
                              <a:moveTo>
                                <a:pt x="285" y="0"/>
                              </a:moveTo>
                              <a:cubicBezTo>
                                <a:pt x="257" y="14"/>
                                <a:pt x="202" y="34"/>
                                <a:pt x="184" y="67"/>
                              </a:cubicBezTo>
                              <a:cubicBezTo>
                                <a:pt x="74" y="267"/>
                                <a:pt x="177" y="173"/>
                                <a:pt x="50" y="268"/>
                              </a:cubicBezTo>
                              <a:cubicBezTo>
                                <a:pt x="45" y="285"/>
                                <a:pt x="43" y="303"/>
                                <a:pt x="34" y="318"/>
                              </a:cubicBezTo>
                              <a:cubicBezTo>
                                <a:pt x="26" y="332"/>
                                <a:pt x="0" y="352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52" path="m285,0c257,14,202,34,184,67c74,267,177,173,50,268c45,285,43,303,34,318c26,332,0,352,0,352e" stroked="t" o:allowincell="f" style="position:absolute;margin-left:526.6pt;margin-top:90.6pt;width:14.2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38">
                <wp:simplePos x="0" y="0"/>
                <wp:positionH relativeFrom="column">
                  <wp:posOffset>6581775</wp:posOffset>
                </wp:positionH>
                <wp:positionV relativeFrom="paragraph">
                  <wp:posOffset>980440</wp:posOffset>
                </wp:positionV>
                <wp:extent cx="86360" cy="223520"/>
                <wp:effectExtent l="5080" t="5080" r="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52">
                              <a:moveTo>
                                <a:pt x="100" y="0"/>
                              </a:moveTo>
                              <a:cubicBezTo>
                                <a:pt x="117" y="100"/>
                                <a:pt x="136" y="160"/>
                                <a:pt x="100" y="268"/>
                              </a:cubicBezTo>
                              <a:cubicBezTo>
                                <a:pt x="99" y="272"/>
                                <a:pt x="18" y="333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52" path="m100,0c117,100,136,160,100,268c99,272,18,333,0,352e" stroked="t" o:allowincell="f" style="position:absolute;margin-left:518.25pt;margin-top:77.2pt;width:6.75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464300</wp:posOffset>
                </wp:positionH>
                <wp:positionV relativeFrom="paragraph">
                  <wp:posOffset>1183005</wp:posOffset>
                </wp:positionV>
                <wp:extent cx="212725" cy="191135"/>
                <wp:effectExtent l="5715" t="5715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01">
                              <a:moveTo>
                                <a:pt x="0" y="0"/>
                              </a:moveTo>
                              <a:cubicBezTo>
                                <a:pt x="174" y="33"/>
                                <a:pt x="335" y="88"/>
                                <a:pt x="335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01" path="m0,0c174,33,335,88,335,301e" stroked="t" o:allowincell="f" style="position:absolute;margin-left:509pt;margin-top:93.15pt;width:16.7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03960</wp:posOffset>
                </wp:positionH>
                <wp:positionV relativeFrom="paragraph">
                  <wp:posOffset>308610</wp:posOffset>
                </wp:positionV>
                <wp:extent cx="260985" cy="193675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05">
                              <a:moveTo>
                                <a:pt x="214" y="70"/>
                              </a:moveTo>
                              <a:cubicBezTo>
                                <a:pt x="236" y="76"/>
                                <a:pt x="268" y="68"/>
                                <a:pt x="281" y="87"/>
                              </a:cubicBezTo>
                              <a:cubicBezTo>
                                <a:pt x="290" y="100"/>
                                <a:pt x="232" y="116"/>
                                <a:pt x="247" y="121"/>
                              </a:cubicBezTo>
                              <a:cubicBezTo>
                                <a:pt x="264" y="126"/>
                                <a:pt x="280" y="132"/>
                                <a:pt x="297" y="137"/>
                              </a:cubicBezTo>
                              <a:cubicBezTo>
                                <a:pt x="264" y="242"/>
                                <a:pt x="305" y="166"/>
                                <a:pt x="247" y="154"/>
                              </a:cubicBezTo>
                              <a:cubicBezTo>
                                <a:pt x="230" y="151"/>
                                <a:pt x="214" y="165"/>
                                <a:pt x="197" y="171"/>
                              </a:cubicBezTo>
                              <a:cubicBezTo>
                                <a:pt x="180" y="165"/>
                                <a:pt x="159" y="142"/>
                                <a:pt x="147" y="154"/>
                              </a:cubicBezTo>
                              <a:cubicBezTo>
                                <a:pt x="136" y="165"/>
                                <a:pt x="165" y="185"/>
                                <a:pt x="180" y="188"/>
                              </a:cubicBezTo>
                              <a:cubicBezTo>
                                <a:pt x="198" y="192"/>
                                <a:pt x="214" y="177"/>
                                <a:pt x="231" y="171"/>
                              </a:cubicBezTo>
                              <a:cubicBezTo>
                                <a:pt x="225" y="193"/>
                                <a:pt x="236" y="231"/>
                                <a:pt x="214" y="238"/>
                              </a:cubicBezTo>
                              <a:cubicBezTo>
                                <a:pt x="36" y="297"/>
                                <a:pt x="76" y="233"/>
                                <a:pt x="97" y="171"/>
                              </a:cubicBezTo>
                              <a:cubicBezTo>
                                <a:pt x="102" y="188"/>
                                <a:pt x="99" y="210"/>
                                <a:pt x="113" y="221"/>
                              </a:cubicBezTo>
                              <a:cubicBezTo>
                                <a:pt x="131" y="235"/>
                                <a:pt x="159" y="248"/>
                                <a:pt x="180" y="238"/>
                              </a:cubicBezTo>
                              <a:cubicBezTo>
                                <a:pt x="194" y="231"/>
                                <a:pt x="158" y="215"/>
                                <a:pt x="147" y="204"/>
                              </a:cubicBezTo>
                              <a:cubicBezTo>
                                <a:pt x="141" y="187"/>
                                <a:pt x="141" y="168"/>
                                <a:pt x="130" y="154"/>
                              </a:cubicBezTo>
                              <a:cubicBezTo>
                                <a:pt x="117" y="138"/>
                                <a:pt x="80" y="121"/>
                                <a:pt x="80" y="121"/>
                              </a:cubicBezTo>
                              <a:cubicBezTo>
                                <a:pt x="74" y="104"/>
                                <a:pt x="80" y="76"/>
                                <a:pt x="63" y="70"/>
                              </a:cubicBezTo>
                              <a:cubicBezTo>
                                <a:pt x="48" y="65"/>
                                <a:pt x="36" y="89"/>
                                <a:pt x="30" y="104"/>
                              </a:cubicBezTo>
                              <a:cubicBezTo>
                                <a:pt x="19" y="130"/>
                                <a:pt x="0" y="162"/>
                                <a:pt x="13" y="188"/>
                              </a:cubicBezTo>
                              <a:cubicBezTo>
                                <a:pt x="21" y="204"/>
                                <a:pt x="46" y="177"/>
                                <a:pt x="63" y="171"/>
                              </a:cubicBezTo>
                              <a:cubicBezTo>
                                <a:pt x="57" y="154"/>
                                <a:pt x="43" y="138"/>
                                <a:pt x="46" y="121"/>
                              </a:cubicBezTo>
                              <a:cubicBezTo>
                                <a:pt x="55" y="66"/>
                                <a:pt x="90" y="67"/>
                                <a:pt x="130" y="54"/>
                              </a:cubicBezTo>
                              <a:cubicBezTo>
                                <a:pt x="158" y="59"/>
                                <a:pt x="194" y="50"/>
                                <a:pt x="214" y="70"/>
                              </a:cubicBezTo>
                              <a:cubicBezTo>
                                <a:pt x="227" y="82"/>
                                <a:pt x="180" y="95"/>
                                <a:pt x="164" y="87"/>
                              </a:cubicBezTo>
                              <a:cubicBezTo>
                                <a:pt x="148" y="79"/>
                                <a:pt x="130" y="40"/>
                                <a:pt x="147" y="37"/>
                              </a:cubicBezTo>
                              <a:cubicBezTo>
                                <a:pt x="219" y="25"/>
                                <a:pt x="292" y="48"/>
                                <a:pt x="364" y="54"/>
                              </a:cubicBezTo>
                              <a:cubicBezTo>
                                <a:pt x="327" y="169"/>
                                <a:pt x="371" y="59"/>
                                <a:pt x="331" y="20"/>
                              </a:cubicBezTo>
                              <a:cubicBezTo>
                                <a:pt x="320" y="9"/>
                                <a:pt x="308" y="43"/>
                                <a:pt x="297" y="54"/>
                              </a:cubicBezTo>
                              <a:cubicBezTo>
                                <a:pt x="303" y="87"/>
                                <a:pt x="302" y="122"/>
                                <a:pt x="314" y="154"/>
                              </a:cubicBezTo>
                              <a:cubicBezTo>
                                <a:pt x="328" y="190"/>
                                <a:pt x="400" y="205"/>
                                <a:pt x="297" y="171"/>
                              </a:cubicBezTo>
                              <a:cubicBezTo>
                                <a:pt x="303" y="188"/>
                                <a:pt x="322" y="205"/>
                                <a:pt x="314" y="221"/>
                              </a:cubicBezTo>
                              <a:cubicBezTo>
                                <a:pt x="288" y="273"/>
                                <a:pt x="200" y="196"/>
                                <a:pt x="314" y="271"/>
                              </a:cubicBezTo>
                              <a:cubicBezTo>
                                <a:pt x="342" y="266"/>
                                <a:pt x="378" y="275"/>
                                <a:pt x="398" y="255"/>
                              </a:cubicBezTo>
                              <a:cubicBezTo>
                                <a:pt x="411" y="242"/>
                                <a:pt x="398" y="210"/>
                                <a:pt x="381" y="204"/>
                              </a:cubicBezTo>
                              <a:cubicBezTo>
                                <a:pt x="366" y="199"/>
                                <a:pt x="359" y="227"/>
                                <a:pt x="348" y="238"/>
                              </a:cubicBezTo>
                              <a:cubicBezTo>
                                <a:pt x="338" y="223"/>
                                <a:pt x="302" y="165"/>
                                <a:pt x="281" y="154"/>
                              </a:cubicBezTo>
                              <a:cubicBezTo>
                                <a:pt x="249" y="138"/>
                                <a:pt x="180" y="121"/>
                                <a:pt x="180" y="121"/>
                              </a:cubicBezTo>
                              <a:cubicBezTo>
                                <a:pt x="132" y="89"/>
                                <a:pt x="87" y="77"/>
                                <a:pt x="46" y="37"/>
                              </a:cubicBezTo>
                              <a:cubicBezTo>
                                <a:pt x="158" y="0"/>
                                <a:pt x="289" y="50"/>
                                <a:pt x="398" y="87"/>
                              </a:cubicBezTo>
                              <a:cubicBezTo>
                                <a:pt x="392" y="104"/>
                                <a:pt x="392" y="123"/>
                                <a:pt x="381" y="137"/>
                              </a:cubicBezTo>
                              <a:cubicBezTo>
                                <a:pt x="320" y="214"/>
                                <a:pt x="156" y="207"/>
                                <a:pt x="63" y="238"/>
                              </a:cubicBezTo>
                              <a:cubicBezTo>
                                <a:pt x="74" y="249"/>
                                <a:pt x="83" y="263"/>
                                <a:pt x="97" y="271"/>
                              </a:cubicBezTo>
                              <a:cubicBezTo>
                                <a:pt x="138" y="295"/>
                                <a:pt x="247" y="305"/>
                                <a:pt x="247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05" path="m214,70c236,76,268,68,281,87c290,100,232,116,247,121c264,126,280,132,297,137c264,242,305,166,247,154c230,151,214,165,197,171c180,165,159,142,147,154c136,165,165,185,180,188c198,192,214,177,231,171c225,193,236,231,214,238c36,297,76,233,97,171c102,188,99,210,113,221c131,235,159,248,180,238c194,231,158,215,147,204c141,187,141,168,130,154c117,138,80,121,80,121c74,104,80,76,63,70c48,65,36,89,30,104c19,130,0,162,13,188c21,204,46,177,63,171c57,154,43,138,46,121c55,66,90,67,130,54c158,59,194,50,214,70c227,82,180,95,164,87c148,79,130,40,147,37c219,25,292,48,364,54c327,169,371,59,331,20c320,9,308,43,297,54c303,87,302,122,314,154c328,190,400,205,297,171c303,188,322,205,314,221c288,273,200,196,314,271c342,266,378,275,398,255c411,242,398,210,381,204c366,199,359,227,348,238c338,223,302,165,281,154c249,138,180,121,180,121c132,89,87,77,46,37c158,0,289,50,398,87c392,104,392,123,381,137c320,214,156,207,63,238c74,249,83,263,97,271c138,295,247,305,247,238e" stroked="t" o:allowincell="f" style="position:absolute;margin-left:94.8pt;margin-top:24.3pt;width:20.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523990</wp:posOffset>
                </wp:positionH>
                <wp:positionV relativeFrom="paragraph">
                  <wp:posOffset>289560</wp:posOffset>
                </wp:positionV>
                <wp:extent cx="280670" cy="189230"/>
                <wp:effectExtent l="635" t="5080" r="571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98">
                              <a:moveTo>
                                <a:pt x="141" y="201"/>
                              </a:moveTo>
                              <a:cubicBezTo>
                                <a:pt x="130" y="190"/>
                                <a:pt x="104" y="183"/>
                                <a:pt x="107" y="167"/>
                              </a:cubicBezTo>
                              <a:cubicBezTo>
                                <a:pt x="116" y="123"/>
                                <a:pt x="176" y="111"/>
                                <a:pt x="208" y="100"/>
                              </a:cubicBezTo>
                              <a:cubicBezTo>
                                <a:pt x="88" y="61"/>
                                <a:pt x="127" y="37"/>
                                <a:pt x="74" y="117"/>
                              </a:cubicBezTo>
                              <a:cubicBezTo>
                                <a:pt x="68" y="162"/>
                                <a:pt x="82" y="213"/>
                                <a:pt x="57" y="251"/>
                              </a:cubicBezTo>
                              <a:cubicBezTo>
                                <a:pt x="46" y="268"/>
                                <a:pt x="12" y="237"/>
                                <a:pt x="7" y="218"/>
                              </a:cubicBezTo>
                              <a:cubicBezTo>
                                <a:pt x="0" y="189"/>
                                <a:pt x="85" y="169"/>
                                <a:pt x="91" y="167"/>
                              </a:cubicBezTo>
                              <a:cubicBezTo>
                                <a:pt x="102" y="201"/>
                                <a:pt x="144" y="298"/>
                                <a:pt x="124" y="268"/>
                              </a:cubicBezTo>
                              <a:cubicBezTo>
                                <a:pt x="113" y="251"/>
                                <a:pt x="100" y="236"/>
                                <a:pt x="91" y="218"/>
                              </a:cubicBezTo>
                              <a:cubicBezTo>
                                <a:pt x="83" y="202"/>
                                <a:pt x="82" y="183"/>
                                <a:pt x="74" y="167"/>
                              </a:cubicBezTo>
                              <a:cubicBezTo>
                                <a:pt x="65" y="149"/>
                                <a:pt x="51" y="134"/>
                                <a:pt x="40" y="117"/>
                              </a:cubicBezTo>
                              <a:cubicBezTo>
                                <a:pt x="85" y="73"/>
                                <a:pt x="139" y="4"/>
                                <a:pt x="225" y="100"/>
                              </a:cubicBezTo>
                              <a:cubicBezTo>
                                <a:pt x="255" y="134"/>
                                <a:pt x="214" y="189"/>
                                <a:pt x="208" y="234"/>
                              </a:cubicBezTo>
                              <a:cubicBezTo>
                                <a:pt x="197" y="223"/>
                                <a:pt x="189" y="196"/>
                                <a:pt x="174" y="201"/>
                              </a:cubicBezTo>
                              <a:cubicBezTo>
                                <a:pt x="157" y="207"/>
                                <a:pt x="141" y="247"/>
                                <a:pt x="158" y="251"/>
                              </a:cubicBezTo>
                              <a:cubicBezTo>
                                <a:pt x="213" y="263"/>
                                <a:pt x="269" y="240"/>
                                <a:pt x="325" y="234"/>
                              </a:cubicBezTo>
                              <a:cubicBezTo>
                                <a:pt x="308" y="223"/>
                                <a:pt x="289" y="187"/>
                                <a:pt x="275" y="201"/>
                              </a:cubicBezTo>
                              <a:cubicBezTo>
                                <a:pt x="261" y="215"/>
                                <a:pt x="308" y="231"/>
                                <a:pt x="308" y="251"/>
                              </a:cubicBezTo>
                              <a:cubicBezTo>
                                <a:pt x="308" y="267"/>
                                <a:pt x="275" y="285"/>
                                <a:pt x="275" y="285"/>
                              </a:cubicBezTo>
                              <a:cubicBezTo>
                                <a:pt x="269" y="263"/>
                                <a:pt x="251" y="240"/>
                                <a:pt x="258" y="218"/>
                              </a:cubicBezTo>
                              <a:cubicBezTo>
                                <a:pt x="264" y="199"/>
                                <a:pt x="295" y="200"/>
                                <a:pt x="308" y="184"/>
                              </a:cubicBezTo>
                              <a:cubicBezTo>
                                <a:pt x="373" y="103"/>
                                <a:pt x="266" y="154"/>
                                <a:pt x="375" y="117"/>
                              </a:cubicBezTo>
                              <a:cubicBezTo>
                                <a:pt x="386" y="128"/>
                                <a:pt x="407" y="135"/>
                                <a:pt x="409" y="151"/>
                              </a:cubicBezTo>
                              <a:cubicBezTo>
                                <a:pt x="413" y="179"/>
                                <a:pt x="419" y="243"/>
                                <a:pt x="392" y="234"/>
                              </a:cubicBezTo>
                              <a:cubicBezTo>
                                <a:pt x="359" y="223"/>
                                <a:pt x="384" y="159"/>
                                <a:pt x="359" y="134"/>
                              </a:cubicBezTo>
                              <a:cubicBezTo>
                                <a:pt x="348" y="123"/>
                                <a:pt x="336" y="111"/>
                                <a:pt x="325" y="100"/>
                              </a:cubicBezTo>
                              <a:cubicBezTo>
                                <a:pt x="292" y="106"/>
                                <a:pt x="259" y="117"/>
                                <a:pt x="225" y="117"/>
                              </a:cubicBezTo>
                              <a:cubicBezTo>
                                <a:pt x="202" y="117"/>
                                <a:pt x="279" y="119"/>
                                <a:pt x="292" y="100"/>
                              </a:cubicBezTo>
                              <a:cubicBezTo>
                                <a:pt x="301" y="87"/>
                                <a:pt x="247" y="78"/>
                                <a:pt x="258" y="67"/>
                              </a:cubicBezTo>
                              <a:cubicBezTo>
                                <a:pt x="270" y="55"/>
                                <a:pt x="291" y="78"/>
                                <a:pt x="308" y="84"/>
                              </a:cubicBezTo>
                              <a:cubicBezTo>
                                <a:pt x="314" y="106"/>
                                <a:pt x="306" y="138"/>
                                <a:pt x="325" y="151"/>
                              </a:cubicBezTo>
                              <a:cubicBezTo>
                                <a:pt x="338" y="160"/>
                                <a:pt x="349" y="129"/>
                                <a:pt x="359" y="117"/>
                              </a:cubicBezTo>
                              <a:cubicBezTo>
                                <a:pt x="394" y="75"/>
                                <a:pt x="413" y="44"/>
                                <a:pt x="442" y="0"/>
                              </a:cubicBezTo>
                              <a:cubicBezTo>
                                <a:pt x="403" y="117"/>
                                <a:pt x="420" y="67"/>
                                <a:pt x="392" y="151"/>
                              </a:cubicBezTo>
                              <a:cubicBezTo>
                                <a:pt x="379" y="189"/>
                                <a:pt x="325" y="251"/>
                                <a:pt x="325" y="251"/>
                              </a:cubicBezTo>
                              <a:cubicBezTo>
                                <a:pt x="336" y="262"/>
                                <a:pt x="344" y="290"/>
                                <a:pt x="359" y="285"/>
                              </a:cubicBezTo>
                              <a:cubicBezTo>
                                <a:pt x="377" y="279"/>
                                <a:pt x="375" y="200"/>
                                <a:pt x="375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98" path="m141,201c130,190,104,183,107,167c116,123,176,111,208,100c88,61,127,37,74,117c68,162,82,213,57,251c46,268,12,237,7,218c0,189,85,169,91,167c102,201,144,298,124,268c113,251,100,236,91,218c83,202,82,183,74,167c65,149,51,134,40,117c85,73,139,4,225,100c255,134,214,189,208,234c197,223,189,196,174,201c157,207,141,247,158,251c213,263,269,240,325,234c308,223,289,187,275,201c261,215,308,231,308,251c308,267,275,285,275,285c269,263,251,240,258,218c264,199,295,200,308,184c373,103,266,154,375,117c386,128,407,135,409,151c413,179,419,243,392,234c359,223,384,159,359,134c348,123,336,111,325,100c292,106,259,117,225,117c202,117,279,119,292,100c301,87,247,78,258,67c270,55,291,78,308,84c314,106,306,138,325,151c338,160,349,129,359,117c394,75,413,44,442,0c403,117,420,67,392,151c379,189,325,251,325,251c336,262,344,290,359,285c377,279,375,200,375,251e" stroked="t" o:allowincell="f" style="position:absolute;margin-left:513.7pt;margin-top:22.8pt;width:22.05pt;height:1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40092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3.4pt" to="61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40092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9pt" to="614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534275</wp:posOffset>
                </wp:positionH>
                <wp:positionV relativeFrom="paragraph">
                  <wp:posOffset>198120</wp:posOffset>
                </wp:positionV>
                <wp:extent cx="133350" cy="198120"/>
                <wp:effectExtent l="4445" t="3175" r="444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5.6pt" to="603.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534275</wp:posOffset>
                </wp:positionH>
                <wp:positionV relativeFrom="paragraph">
                  <wp:posOffset>396240</wp:posOffset>
                </wp:positionV>
                <wp:extent cx="133350" cy="198120"/>
                <wp:effectExtent l="4445" t="3175" r="444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1.2pt" to="603.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534275</wp:posOffset>
                </wp:positionH>
                <wp:positionV relativeFrom="paragraph">
                  <wp:posOffset>1287780</wp:posOffset>
                </wp:positionV>
                <wp:extent cx="133350" cy="198120"/>
                <wp:effectExtent l="4445" t="3175" r="444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01.4pt" to="603.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133350" cy="99060"/>
                <wp:effectExtent l="3175" t="4445" r="317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46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 w:ascii="宋体;SimSun" w:hAnsi="宋体;SimSun"/>
          <w:b/>
          <w:bCs/>
        </w:rPr>
        <w:t xml:space="preserve">   </w:t>
      </w:r>
      <w:r>
        <w:rPr/>
        <w:t xml:space="preserve">2%  </w:t>
      </w:r>
      <w:r>
        <w:rPr>
          <w:rFonts w:cs="宋体;SimSun" w:ascii="宋体;SimSun" w:hAnsi="宋体;SimSun"/>
          <w:b/>
          <w:bCs/>
        </w:rPr>
        <w:t xml:space="preserve">                      </w:t>
      </w:r>
      <w:r>
        <w:rPr/>
        <w:t xml:space="preserve">                 </w:t>
      </w:r>
      <w:r>
        <w:rPr>
          <w:b/>
          <w:bCs/>
        </w:rPr>
        <w:t>200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866900" cy="0"/>
                <wp:effectExtent l="635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48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99815</wp:posOffset>
                </wp:positionH>
                <wp:positionV relativeFrom="paragraph">
                  <wp:posOffset>99060</wp:posOffset>
                </wp:positionV>
                <wp:extent cx="1400175" cy="0"/>
                <wp:effectExtent l="0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7.8pt" to="393.6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9343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0pt" to="65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333375" cy="198120"/>
                <wp:effectExtent l="2540" t="4445" r="254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624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6666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0pt" to="446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990600"/>
                <wp:effectExtent l="3810" t="3175" r="381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0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333500" cy="594360"/>
                <wp:effectExtent l="2540" t="4445" r="254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241.4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2090" w:leader="none"/>
        </w:tabs>
        <w:ind w:firstLine="25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734300</wp:posOffset>
                </wp:positionH>
                <wp:positionV relativeFrom="paragraph">
                  <wp:posOffset>495300</wp:posOffset>
                </wp:positionV>
                <wp:extent cx="66675" cy="99060"/>
                <wp:effectExtent l="4445" t="3175" r="444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9pt" to="614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800975</wp:posOffset>
                </wp:positionH>
                <wp:positionV relativeFrom="paragraph">
                  <wp:posOffset>495300</wp:posOffset>
                </wp:positionV>
                <wp:extent cx="66675" cy="99060"/>
                <wp:effectExtent l="4445" t="3175" r="4445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39pt" to="619.4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1500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400925</wp:posOffset>
                </wp:positionH>
                <wp:positionV relativeFrom="paragraph">
                  <wp:posOffset>396240</wp:posOffset>
                </wp:positionV>
                <wp:extent cx="466725" cy="0"/>
                <wp:effectExtent l="635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1.2pt" to="61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排水沟始深</w:t>
      </w:r>
      <w:r>
        <w:rPr>
          <w:rFonts w:eastAsia="Times New Roman"/>
        </w:rPr>
        <w:t xml:space="preserve"> </w:t>
      </w:r>
      <w:r>
        <w:rPr/>
        <w:t>—</w:t>
      </w:r>
      <w:r>
        <w:rPr/>
        <w:t>0.20</w:t>
      </w:r>
      <w:r>
        <w:rPr/>
        <w:t>米</w:t>
      </w:r>
    </w:p>
    <w:p>
      <w:pPr>
        <w:pStyle w:val="Normal"/>
        <w:tabs>
          <w:tab w:val="clear" w:pos="420"/>
          <w:tab w:val="left" w:pos="12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pt" to="241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3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坡降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.7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7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wedgeEllipseCallout">
                          <a:avLst>
                            <a:gd name="adj1" fmla="val -2190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31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wedgeEllipseCallout">
                          <a:avLst>
                            <a:gd name="adj1" fmla="val -2190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0pt;width:31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配种妊娠舍剖面图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021" w:gutter="0" w:header="851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4:00Z</dcterms:created>
  <dc:creator>www.powerpigs.net猪场动力网</dc:creator>
  <dc:description>www.powerpigs.net猪场动力网</dc:description>
  <cp:keywords/>
  <dc:language>en-US</dc:language>
  <cp:lastModifiedBy>生命科学学院</cp:lastModifiedBy>
  <cp:lastPrinted>2005-04-19T10:56:00Z</cp:lastPrinted>
  <dcterms:modified xsi:type="dcterms:W3CDTF">2014-06-05T09:54:00Z</dcterms:modified>
  <cp:revision>2</cp:revision>
  <dc:subject/>
  <dc:title>     </dc:title>
</cp:coreProperties>
</file>