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技能训练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巴氏杆菌病的实验室诊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 目的</w:t>
      </w:r>
    </w:p>
    <w:p>
      <w:pPr>
        <w:pStyle w:val="Normal"/>
        <w:ind w:firstLine="435"/>
        <w:rPr/>
      </w:pPr>
      <w:r>
        <w:rPr/>
        <w:t>掌握巴氏杆菌病的微生物学诊断方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4"/>
        </w:rPr>
        <w:t>二 内容及方法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检验材料</w:t>
      </w:r>
    </w:p>
    <w:p>
      <w:pPr>
        <w:pStyle w:val="Normal"/>
        <w:ind w:firstLine="435"/>
        <w:rPr/>
      </w:pPr>
      <w:r>
        <w:rPr/>
        <w:t>采集新鲜的待检实质器官：肝、脾、肾、肺脏等器官和心血等材料，再进行如下项目实验。</w:t>
      </w:r>
    </w:p>
    <w:p>
      <w:pPr>
        <w:pStyle w:val="Normal"/>
        <w:ind w:firstLine="435"/>
        <w:rPr/>
      </w:pPr>
      <w:r>
        <w:rPr/>
        <w:t>]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镜检</w:t>
      </w:r>
    </w:p>
    <w:p>
      <w:pPr>
        <w:pStyle w:val="Normal"/>
        <w:ind w:firstLine="435"/>
        <w:rPr/>
      </w:pPr>
      <w:r>
        <w:rPr/>
        <w:t>取病料涂数片，分别进行美兰、革兰氏、姬姆萨等染色，然后镜检。多杀性巴氏杆菌呈卵圆形（或球杆状），两极浓染。血液涂片用瑞氏或姬姆萨氏染色时，细菌被染成蓝色或淡青色，红细胞染成淡红色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培养</w:t>
      </w:r>
    </w:p>
    <w:p>
      <w:pPr>
        <w:pStyle w:val="Normal"/>
        <w:ind w:firstLine="435"/>
        <w:rPr/>
      </w:pPr>
      <w:r>
        <w:rPr/>
        <w:t>将病料分别接种于鲜血琼脂、血清琼脂、普通肉汤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进行培养。多杀性巴氏杆菌在鲜血琼脂上长出较平坦、李透明的露滴样菌落，不溶血；在血清琼脂上生长旺盛。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折射光线下镜检，可见不同色泽的荧光，如</w:t>
      </w:r>
      <w:r>
        <w:rPr/>
        <w:t>Fg</w:t>
      </w:r>
      <w:r>
        <w:rPr/>
        <w:t>型的菌落呈现蓝绿色而带金光，边缘有狭窄的红黄光带；</w:t>
      </w:r>
      <w:r>
        <w:rPr/>
        <w:t>Fo</w:t>
      </w:r>
      <w:r>
        <w:rPr/>
        <w:t>型的菌落较大，有水样湿润感，荧光桔红色而带金光，边缘有乳白色光带。在普通肉汤中呈均匀混浊，以后便有沉淀，振摇时沉淀物呈瓣状升起。</w:t>
      </w:r>
    </w:p>
    <w:p>
      <w:pPr>
        <w:pStyle w:val="Normal"/>
        <w:ind w:firstLine="435"/>
        <w:rPr/>
      </w:pPr>
      <w:r>
        <w:rPr/>
        <w:t>当分得纯培养后，可由培养物做涂片检查（在由培养基上的培养物所做的涂片中，大部分多杀性巴氏杆菌不表现两极染色特性，而常呈球杆状或双球状）。观察其形态、染色特性（革兰氏染色、荧光性、培养特性）。同时做生理生化鉴定。本菌的主要生理生化特性见表</w:t>
      </w:r>
      <w:r>
        <w:rPr/>
        <w:t>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2</w:t>
      </w:r>
      <w:r>
        <w:rPr/>
        <w:t>多杀性巴氏杆菌的主要生化特性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76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琼脂溶</w:t>
            </w:r>
            <w:r>
              <w:rPr>
                <w:rFonts w:eastAsia="Times New Roman"/>
              </w:rPr>
              <w:t xml:space="preserve">    </w:t>
            </w:r>
            <w:r>
              <w:rPr/>
              <w:t>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糠凯琼脂生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靛基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庶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予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李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动物试验</w:t>
      </w:r>
    </w:p>
    <w:p>
      <w:pPr>
        <w:pStyle w:val="Normal"/>
        <w:ind w:firstLine="420"/>
        <w:rPr/>
      </w:pPr>
      <w:r>
        <w:rPr/>
        <w:t>无菌环境下取病料，剪碎、研磨、用灭菌生理盐水稀释成</w:t>
      </w:r>
      <w:r>
        <w:rPr/>
        <w:t>1: 5</w:t>
      </w:r>
      <w:r>
        <w:rPr/>
        <w:t>～</w:t>
      </w:r>
      <w:r>
        <w:rPr/>
        <w:t>1: 10</w:t>
      </w:r>
      <w:r>
        <w:rPr/>
        <w:t>乳剂，接种于实验动物皮下或肌肉，剂量为</w:t>
      </w:r>
      <w:r>
        <w:rPr/>
        <w:t>0.2</w:t>
      </w:r>
      <w:r>
        <w:rPr/>
        <w:t>～</w:t>
      </w:r>
      <w:r>
        <w:rPr/>
        <w:t>0.5 ml</w:t>
      </w:r>
      <w:r>
        <w:rPr/>
        <w:t>。猪、牛、羊等家畜的病料可接种小鼠或家兔；禽类的病料可接种鸽、鸡或小鼠。</w:t>
      </w:r>
    </w:p>
    <w:p>
      <w:pPr>
        <w:pStyle w:val="Normal"/>
        <w:ind w:firstLine="435"/>
        <w:rPr/>
      </w:pPr>
      <w:r>
        <w:rPr/>
        <w:t>可以用激发试验判明家兔是否带菌，即在</w:t>
      </w:r>
      <w:r>
        <w:rPr/>
        <w:t>3d</w:t>
      </w:r>
      <w:r>
        <w:rPr/>
        <w:t>之内，每天给受检家兔鼻腔内注入</w:t>
      </w:r>
      <w:r>
        <w:rPr/>
        <w:t>0.2%</w:t>
      </w:r>
      <w:r>
        <w:rPr/>
        <w:t>～</w:t>
      </w:r>
      <w:r>
        <w:rPr/>
        <w:t>0.5%</w:t>
      </w:r>
      <w:r>
        <w:rPr/>
        <w:t>煌绿水溶液</w:t>
      </w:r>
      <w:r>
        <w:rPr/>
        <w:t>0.2ml</w:t>
      </w:r>
      <w:r>
        <w:rPr/>
        <w:t>。如家兔带菌，则在注入药物后</w:t>
      </w:r>
      <w:r>
        <w:rPr/>
        <w:t>18</w:t>
      </w:r>
      <w:r>
        <w:rPr/>
        <w:t>～</w:t>
      </w:r>
      <w:r>
        <w:rPr/>
        <w:t>24h</w:t>
      </w:r>
      <w:r>
        <w:rPr/>
        <w:t>即出现化脓性鼻炎不带菌的家兔，对激发试验毫无反应，或仅发现暂时性、微弱的浆液性鼻分泌物。</w:t>
      </w:r>
    </w:p>
    <w:p>
      <w:pPr>
        <w:pStyle w:val="Normal"/>
        <w:ind w:firstLine="420"/>
        <w:rPr/>
      </w:pPr>
      <w:r>
        <w:rPr/>
        <w:t>实验动物如于接种后</w:t>
      </w:r>
      <w:r>
        <w:rPr/>
        <w:t>18</w:t>
      </w:r>
      <w:r>
        <w:rPr/>
        <w:t>～</w:t>
      </w:r>
      <w:r>
        <w:rPr/>
        <w:t>24h</w:t>
      </w:r>
      <w:r>
        <w:rPr/>
        <w:t>左右死亡，则采取心血及实质脏器做涂片检查，分离培养，然后再对病死动物尸体进行剖检并观察病理变化。接种局部可见肌肉及皮下组织发生水肿和发炎灶：胸腔和心包有浆液性纤维素性渗出往返，心外膜有多数出血点；淋巴结水肿并增大；肝脏淤血（如接种鸡尚可见有密布的针尖至针头大灰白色小坏死灶）。</w:t>
      </w:r>
    </w:p>
    <w:p>
      <w:pPr>
        <w:pStyle w:val="Normal"/>
        <w:ind w:firstLine="435"/>
        <w:rPr/>
      </w:pPr>
      <w:r>
        <w:rPr/>
        <w:t>动物巴氏杆菌病常与其他疾病并发，或继发于其他疾病。所以，用微生物学方法鉴定出病料中有多杀性巴氏杆菌后，还应注意有无其他疾病存在，尤其是要注意检查猪瘟、鸡新城疫、小鹅瘟、兔出血症等严重危害相应动物的传染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标准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优秀</w:t>
      </w:r>
      <w:r>
        <w:rPr>
          <w:rFonts w:ascii="宋体;SimSun" w:hAnsi="宋体;SimSun" w:cs="宋体;SimSun"/>
        </w:rPr>
        <w:t xml:space="preserve">   能熟练掌握</w:t>
      </w:r>
      <w:r>
        <w:rPr/>
        <w:t>巴氏杆菌病镜检，鲜血琼脂、血清琼脂、普通肉汤培养的方法，接种方法者为优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良好</w:t>
      </w:r>
      <w:r>
        <w:rPr>
          <w:rFonts w:ascii="宋体;SimSun" w:hAnsi="宋体;SimSun" w:cs="宋体;SimSun"/>
        </w:rPr>
        <w:t xml:space="preserve">   能掌握鸡</w:t>
      </w:r>
      <w:r>
        <w:rPr/>
        <w:t>巴氏杆菌病镜检，鲜血琼脂、普通肉汤培养的方法，接种方法者</w:t>
      </w:r>
      <w:r>
        <w:rPr>
          <w:rFonts w:ascii="宋体;SimSun" w:hAnsi="宋体;SimSun" w:cs="宋体;SimSun"/>
        </w:rPr>
        <w:t>为良好。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及格</w:t>
      </w:r>
      <w:r>
        <w:rPr>
          <w:rFonts w:ascii="宋体;SimSun" w:hAnsi="宋体;SimSun" w:cs="宋体;SimSun"/>
        </w:rPr>
        <w:t xml:space="preserve">   能基本掌握</w:t>
      </w:r>
      <w:r>
        <w:rPr/>
        <w:t>巴氏杆菌病镜检，鲜血琼脂、血清琼脂、普通肉汤培养的方法，接种方法者</w:t>
      </w:r>
      <w:r>
        <w:rPr>
          <w:rFonts w:ascii="宋体;SimSun" w:hAnsi="宋体;SimSun" w:cs="宋体;SimSun"/>
        </w:rPr>
        <w:t>为及格。</w:t>
      </w:r>
    </w:p>
    <w:p>
      <w:pPr>
        <w:pStyle w:val="Normal"/>
        <w:spacing w:lineRule="auto" w:line="360"/>
        <w:ind w:firstLine="359"/>
        <w:rPr/>
      </w:pPr>
      <w:r>
        <w:rPr>
          <w:rFonts w:ascii="楷体_GB2312" w:hAnsi="楷体_GB2312" w:cs="宋体;SimSun" w:eastAsia="楷体_GB2312"/>
        </w:rPr>
        <w:t>不及格</w:t>
      </w:r>
      <w:r>
        <w:rPr>
          <w:rFonts w:ascii="宋体;SimSun" w:hAnsi="宋体;SimSun" w:cs="宋体;SimSun"/>
        </w:rPr>
        <w:t xml:space="preserve">   不能掌握</w:t>
      </w:r>
      <w:r>
        <w:rPr/>
        <w:t>巴氏杆菌病镜检，鲜血琼脂、血清琼脂、普通肉汤培养的方法，接种方法者</w:t>
      </w:r>
      <w:r>
        <w:rPr>
          <w:rFonts w:ascii="宋体;SimSun" w:hAnsi="宋体;SimSun" w:cs="宋体;SimSun"/>
        </w:rPr>
        <w:t>为不及格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复习题与作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简述动物巴氏杆菌病的微生物学诊断程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10:00Z</dcterms:created>
  <dc:creator>qwh</dc:creator>
  <dc:description/>
  <cp:keywords/>
  <dc:language>en-US</dc:language>
  <cp:lastModifiedBy>微软用户</cp:lastModifiedBy>
  <dcterms:modified xsi:type="dcterms:W3CDTF">2010-11-13T22:10:00Z</dcterms:modified>
  <cp:revision>2</cp:revision>
  <dc:subject/>
  <dc:title>实验一病理材料的采取与送检</dc:title>
</cp:coreProperties>
</file>