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《动物疾病学》研究性教学课程参与学生骨干名单（自愿报名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201409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7"/>
        <w:gridCol w:w="2638"/>
        <w:gridCol w:w="907"/>
        <w:gridCol w:w="3660"/>
        <w:gridCol w:w="23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生命科学学院</dc:creator>
  <dc:description/>
  <cp:keywords/>
  <dc:language>en-US</dc:language>
  <cp:lastModifiedBy>生命科学学院</cp:lastModifiedBy>
  <dcterms:modified xsi:type="dcterms:W3CDTF">2014-09-16T01:05:00Z</dcterms:modified>
  <cp:revision>25</cp:revision>
  <dc:subject/>
  <dc:title>湖南文理学院《动物疾病学》研究性教学课程参与学生骨干名单（自愿报名）20140915</dc:title>
</cp:coreProperties>
</file>