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实验方法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实验材料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培养基：如做大肠杆菌的药敏试验可选择普通营养琼脂或麦康凯培养基，做沙门氏菌可选择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SS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培养基，巴氏杆菌可选择血液琼脂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.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试纸：购买、自制或厂家提供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.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细菌：从病鸡病变部位提取，如肝脏、心脏、脾脏等脏器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.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接种环、酒精灯、打孔器、牛津杯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.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移液器、滴头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实验准备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片的准备：自制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.1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片的制备：取定性滤纸，用打孔机打成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毫米直径的圆形小纸片，取圆纸片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片放入清洁干燥的青霉素空瓶中，瓶口以单层牛皮纸包扎，经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磅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5-2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钟高压消毒后，放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7℃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温箱或烘箱中数天，使完全干燥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.2.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抗菌药纸片制作：在上述含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片纸片的青霉素瓶内加入药液适量，并翻动纸片，使各纸片充分浸透药液，翻动纸片时不能将纸片捣烂。同时在瓶口上记录药物名称，放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7℃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温箱内过夜，干燥后即密封，切勿受潮，置阴暗干燥处存放，有效期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-6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个月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.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液的制备（用于商品药的试验）：按商品药治疗量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-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倍比例配制药液；如治疗量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L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水加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g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，配制药液时就是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g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加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00-300ml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水或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L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水加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-5g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，及配制药敏片所用的药液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实验操作方法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3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片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3.1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在“超净台”（或自制无菌操作台）中，用（酒精灯）经火焰灭菌的接种环从病料中挑取适量细菌培养物，以划线方式将细菌涂布到平皿培养基上。具体方式：用灭菌接种环取适量细菌分别在平皿边缘相对四点涂菌，以每点开始划线涂菌至平皿的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/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然后找到第二点划线至平皿的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/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依次划线，直至细菌均匀密布于平皿。（另：可将待试细菌于少量生理盐水中制成细菌混悬液，将少量混悬液倒入平皿培养基上，轻晃平皿使铺匀，放置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-10min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3.1.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将镊子于酒精灯火焰灭菌后略停，取药敏片贴到平皿培养基表面。为了使药敏片与培养基紧密相贴，可用镊子轻按几下药敏片。为了使能准确的观察结果，要求药敏片能有规律的分布于平皿培养基上，一般可在平皿中央贴一片，外周可等距离贴若干片（外周一般可贴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-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片），每种药敏片的名称要记住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3.1.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将平皿培养基倒置放于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7℃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温箱中培养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小时后，观察效果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结果观察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在涂有细菌的琼脂平板上，抗菌药物在琼脂内向四周扩散，其浓度呈梯度递减，因此在纸片周围一定距离内的细菌生长受到抑制。过夜培养后形成一个抑菌圈，抑菌圈越大，说明该菌对此药敏感性越大，反之越小，若无抑菌圈，则说明该菌对此药具有耐药性。其直径大小与药物浓度、划线细菌浓度有直接关系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5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判定标准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5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实验的结果，应按抑菌圈直径大小作为判定敏感度高低的标准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1  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物敏感实验判定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65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抑菌圈直径（毫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敏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极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-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-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低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敏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物敏感实验判定标准参考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抑菌圈直径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毫米以上为高敏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毫米以下为低敏，无抑菌圈为不敏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6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影响药敏结果的因素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6.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培养基：应根据试验菌的营养需要进行配制。倾注平板时，厚度合适（约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-6m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，不可太薄，一般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90m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直径的培养皿，倾注培养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8-20ml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为宜。培养基内应尽量避免有抗菌药物的拮抗物质，如钙、镁离子能减低氨基糖苷类的抗菌活性，胸腺嘧啶核苷和对氨苯甲酸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PABA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能拮抗磺胺药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TMP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的活性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6.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细菌接种量：细菌接种量应恒定，如太多，抑菌圈变小，能产酶的菌株更可破坏药物的抗菌活性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6.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物浓度：药物的浓度和总量直接影响抑菌试验的结果，需精确配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6.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培养时间：一般培养温度和时间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7℃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2-2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小时，有些抗菌药扩散慢如多粘菌素，可将已放好抗菌药的平板培养基，先置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℃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冰箱内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-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小时，使抗菌药预扩散，然后再放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7℃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温箱中培养，可以推迟细菌的生长，而得到较大的抑菌圈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7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应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药敏实验后，应选择高敏药物进行治疗，也可选用两种药物协助使用，以减少耐药菌株。在选择高敏药物时应考虑药物的吸收途径，因为我们药敏实验是药液直接和细菌接触，而在给禽用药的时候，必须通过机体的吸收才能使药物达到一定的效果，所以在给禽用药时，高敏药物一定要配合适宜的给药方法，这样才会达到好的治疗效果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附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 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山东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00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-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月份大肠杆菌和沙门氏菌常用药物敏感程度参考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物    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大肠杆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D-1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菌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-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N-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Y-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Z-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D-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N-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Y-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霉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抑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先锋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氟苯尼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庆大霉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氟沙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氧氟沙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先锋五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蒽诺沙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丁胺卡那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0:00Z</dcterms:created>
  <dc:creator>微软用户</dc:creator>
  <dc:description/>
  <cp:keywords/>
  <dc:language>en-US</dc:language>
  <cp:lastModifiedBy>微软用户</cp:lastModifiedBy>
  <dcterms:modified xsi:type="dcterms:W3CDTF">2010-09-24T10:50:00Z</dcterms:modified>
  <cp:revision>1</cp:revision>
  <dc:subject/>
  <dc:title>  药敏实验方法</dc:title>
</cp:coreProperties>
</file>