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79"/>
        <w:rPr>
          <w:b/>
          <w:b/>
        </w:rPr>
      </w:pPr>
      <w:r>
        <w:rPr>
          <w:b/>
        </w:rPr>
        <w:t>生科学院</w:t>
      </w:r>
      <w:r>
        <w:rPr>
          <w:b/>
        </w:rPr>
        <w:t>2012</w:t>
      </w:r>
      <w:r>
        <w:rPr>
          <w:b/>
        </w:rPr>
        <w:t>级新生信息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58"/>
        <w:gridCol w:w="1059"/>
        <w:gridCol w:w="794"/>
        <w:gridCol w:w="1718"/>
        <w:gridCol w:w="1352"/>
      </w:tblGrid>
      <w:tr>
        <w:trPr>
          <w:trHeight w:val="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1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303010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颖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4061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303010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博皓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100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303010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初盼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040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303010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雅婷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5010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303010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柏清玉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4102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303010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林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101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303010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湘西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011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303011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鹿存龙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102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303011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有富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022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303011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茂兴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05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303011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环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061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303011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云娜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11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303012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敏慧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4021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303012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兴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11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20121303012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莉莉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102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303012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仇顺玲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032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303012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迎谱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4012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303012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小花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4031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303012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婉蓉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1030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303012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嘉诚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1091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</w:tr>
      <w:tr>
        <w:trPr>
          <w:trHeight w:val="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303013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彦晨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082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</w:tr>
      <w:tr>
        <w:trPr>
          <w:trHeight w:val="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1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2012130501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502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30501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婷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411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30501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新月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03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退学</w:t>
            </w:r>
          </w:p>
        </w:tc>
      </w:tr>
      <w:tr>
        <w:trPr>
          <w:trHeight w:val="379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30501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岩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10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30501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玉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02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30501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宣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04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305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512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死亡</w:t>
            </w:r>
          </w:p>
        </w:tc>
      </w:tr>
      <w:tr>
        <w:trPr>
          <w:trHeight w:val="379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30501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银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501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30501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李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412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退学</w:t>
            </w:r>
          </w:p>
        </w:tc>
      </w:tr>
      <w:tr>
        <w:trPr>
          <w:trHeight w:val="379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30501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丽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1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305011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晖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02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30501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杨慧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02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30501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乾浩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406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30501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柱志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08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30501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亮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01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30501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思佳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07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30501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标彪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110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30501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时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404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30501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巫芸芳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408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305013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丹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410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30501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芮俊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08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40:00Z</dcterms:created>
  <dc:creator>生命科学学院</dc:creator>
  <dc:description/>
  <cp:keywords/>
  <dc:language>en-US</dc:language>
  <cp:lastModifiedBy>生命科学学院</cp:lastModifiedBy>
  <dcterms:modified xsi:type="dcterms:W3CDTF">2014-09-18T02:43:00Z</dcterms:modified>
  <cp:revision>2</cp:revision>
  <dc:subject/>
  <dc:title>生科学院2012级新生信息表</dc:title>
</cp:coreProperties>
</file>