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文理学院《动物疾病学》研究性教学课程课程考核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成绩构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常规学习考试（查）成绩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研究性学习（学生的陈述、报告、论文、作品（宣传）等成果）成绩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平时成绩（参加研究性学习次数）</w:t>
      </w:r>
      <w:r>
        <w:rPr>
          <w:sz w:val="28"/>
          <w:szCs w:val="28"/>
        </w:rPr>
        <w:t>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生命科学学院</dc:creator>
  <dc:description/>
  <cp:keywords/>
  <dc:language>en-US</dc:language>
  <cp:lastModifiedBy>生命科学学院</cp:lastModifiedBy>
  <cp:lastPrinted>2014-09-18T15:40:00Z</cp:lastPrinted>
  <dcterms:modified xsi:type="dcterms:W3CDTF">2014-09-18T07:40:00Z</dcterms:modified>
  <cp:revision>2</cp:revision>
  <dc:subject/>
  <dc:title>湖南文理学院《动物疾病学》研究性教学课程课程考核办法</dc:title>
</cp:coreProperties>
</file>