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生物学学科简介</w:t>
      </w:r>
    </w:p>
    <w:p>
      <w:pPr>
        <w:pStyle w:val="Style12"/>
        <w:ind w:firstLine="480"/>
        <w:rPr>
          <w:rFonts w:ascii="宋体;SimSun" w:hAnsi="宋体;SimSun" w:cs="Arial"/>
          <w:b/>
          <w:b/>
          <w:color w:val="000000"/>
          <w:kern w:val="0"/>
          <w:sz w:val="2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2"/>
        <w:spacing w:lineRule="auto" w:line="36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2010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年生物学学科在岗教师和研究人员共有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6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，其中教授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、副教授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、讲师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，助教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。具有博士学位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，博士在读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，硕士学位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，具有博士、硕士学位教师比例占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75%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（其中博士比例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3.3%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）；高级职称比例为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80%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；有享受国务院政府特殊津贴专家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，全国优秀教师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，湖南省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2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才工程人选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，湖南省青年骨干教师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，省级学科带头人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，博士生导师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，硕士生导师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人。</w:t>
      </w:r>
    </w:p>
    <w:p>
      <w:pPr>
        <w:pStyle w:val="Style12"/>
        <w:spacing w:lineRule="auto" w:line="36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生物学学科依托湖南生物多样性优势，特别是依托洞庭湖得天独厚的水生生物资源，逐步形成了立足地方、依托地方、与地方经济协同发展的学科特色与优势。目前已形成了四个稳定的研究方向：水生生物学、植物学、动物学、生物化学与分子生物学。生命科学学院依托该学科开设有生物科学（湖南省重点专业、特色专业）、农学（湖南省特色专业）、动物科学、食品科学与工程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个本科专业，在校学生近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000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余人。</w:t>
      </w:r>
    </w:p>
    <w:p>
      <w:pPr>
        <w:pStyle w:val="Style12"/>
        <w:spacing w:lineRule="auto" w:line="360"/>
        <w:ind w:firstLine="422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Style w:val="6Char"/>
          <w:rFonts w:ascii="仿宋_GB2312" w:hAnsi="仿宋_GB2312" w:eastAsia="仿宋_GB2312"/>
          <w:sz w:val="21"/>
          <w:szCs w:val="21"/>
        </w:rPr>
        <w:t>学科平台较好：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拥有湖南省重点专业、特色专业生物科学专业、农学，湖南省示范实验室生物基础实验室；湖南省重点建设学科动物学学科；湖南省教育厅重点实验室动物学实验室；湖南省高校产学研合作示范基地“水生生物资源开发与利用研发基地”；“环洞庭湖社会发展研究基地”；水生生物资源保育与利用省级创新团队；生物学省级教学团队；校级“环洞庭湖水生生物资源开发利用研究中心”；拥有近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8000M2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的实验大楼，仪器设备总值近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021.50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万元。</w:t>
      </w:r>
    </w:p>
    <w:p>
      <w:pPr>
        <w:pStyle w:val="Style12"/>
        <w:spacing w:lineRule="auto" w:line="360"/>
        <w:ind w:firstLine="422"/>
        <w:rPr/>
      </w:pPr>
      <w:r>
        <w:rPr>
          <w:rStyle w:val="6Char"/>
          <w:rFonts w:ascii="仿宋_GB2312" w:hAnsi="仿宋_GB2312" w:eastAsia="仿宋_GB2312"/>
          <w:sz w:val="21"/>
          <w:szCs w:val="21"/>
        </w:rPr>
        <w:t>科研进展较快：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 xml:space="preserve"> 五年内，已获国家自科基金面上项目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；国家科技部星火计划项目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；农业部专项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；省高校产业化培育项目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；省自科重点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；省自科一般项目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省科技计划项目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湖南省高校创新平台开放基金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；科研项目进账经费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52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万元；学科团队成员年人均在中文核心期刊发表论文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2.04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篇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年人均被权威检索机构收录、转载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篇；获省部级科技成果进步二等奖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、三等奖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；获得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 xml:space="preserve">项国家发明专利。超大型无核珍珠养殖技术研究与推广示范项目为实质性产学研合作， 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科研成果被采用，科研成果转让共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，直接经济效益达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5800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多万元。</w:t>
      </w:r>
    </w:p>
    <w:p>
      <w:pPr>
        <w:pStyle w:val="Style12"/>
        <w:spacing w:lineRule="auto" w:line="360"/>
        <w:ind w:firstLine="422"/>
        <w:rPr/>
      </w:pPr>
      <w:r>
        <w:rPr>
          <w:rStyle w:val="6Char"/>
          <w:rFonts w:ascii="仿宋_GB2312" w:hAnsi="仿宋_GB2312" w:eastAsia="仿宋_GB2312"/>
          <w:sz w:val="21"/>
          <w:szCs w:val="21"/>
        </w:rPr>
        <w:t>培养体系健全：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拥有生物学省级教学团队，主持省级以上教研教改项目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；主持获得省级以上教学成果奖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项；主持省级精品课程建设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门；努力提高教学和人才培养质量，毕业生就业率年均在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95%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以上，鼓励和支持学生参与科学研究和科技创新实践。</w:t>
      </w:r>
    </w:p>
    <w:p>
      <w:pPr>
        <w:pStyle w:val="Style12"/>
        <w:spacing w:lineRule="auto" w:line="360"/>
        <w:ind w:firstLine="422"/>
        <w:rPr/>
      </w:pPr>
      <w:r>
        <w:rPr>
          <w:rStyle w:val="6Char"/>
          <w:rFonts w:ascii="仿宋_GB2312" w:hAnsi="仿宋_GB2312" w:eastAsia="仿宋_GB2312"/>
          <w:sz w:val="21"/>
          <w:szCs w:val="21"/>
        </w:rPr>
        <w:t>学科优势明显：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在水生生物学研究方向形成了自己的优势与特色，主要是环洞庭湖水生生物资源开发利用和保护，水域生态学、鱼类生物学与渔业利用、水产无脊椎动物学和水产动物生理学等方面的研究。特别是在 “洞庭青鲫选育技术”、“超大型无核珍珠养殖技术”、“淡水珍珠产业关键技术”及“蒙古</w:t>
      </w:r>
      <w:r>
        <w:rPr>
          <w:rFonts w:ascii="仿宋_GB2312" w:hAnsi="仿宋_GB2312" w:cs="Arial"/>
          <w:color w:val="000000"/>
          <w:kern w:val="0"/>
          <w:szCs w:val="21"/>
        </w:rPr>
        <w:t>鲌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与翘嘴</w:t>
      </w:r>
      <w:r>
        <w:rPr>
          <w:rFonts w:ascii="仿宋_GB2312" w:hAnsi="仿宋_GB2312" w:cs="Arial"/>
          <w:color w:val="000000"/>
          <w:kern w:val="0"/>
          <w:szCs w:val="21"/>
        </w:rPr>
        <w:t>鲌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野生种群驯化与利用关键技术”等的研究；在鱼类寄生虫的生理生态、种群生态、群落生态、寄生虫生态防治方面的研究；在水产动物疾病的生态调控及其防治的研究；在洞庭湖区植物外来物种、药用植物、野生蔬菜的研究。在国内外具有一定影响，在省内具领先地位。“淡水珍珠产业关键技术”在国内具领先地位。</w:t>
      </w:r>
    </w:p>
    <w:p>
      <w:pPr>
        <w:pStyle w:val="Style12"/>
        <w:spacing w:lineRule="auto" w:line="360"/>
        <w:ind w:firstLine="422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Style w:val="6Char"/>
          <w:rFonts w:ascii="仿宋_GB2312" w:hAnsi="仿宋_GB2312" w:eastAsia="仿宋_GB2312"/>
          <w:sz w:val="21"/>
          <w:szCs w:val="21"/>
        </w:rPr>
        <w:t>学科特色鲜明：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充分发挥学科优势，坚持立足地方、依托地方、与地方经济协同发展的思路，走产、学、研相结合的道路。到目前为止，已与“洞庭水殖”“金健米业”“万福生科”等公司及安乡县、石门县、澧县、临澧县、桃源县、鼎城区、武陵区等市、县企业进行科技合作。特别在常德市“三农”建设中，彰显特色。如无公害蔬菜栽培、洞庭青鲫选育技术、淡水珍珠产业关键技术、无公害生猪养殖技术等的研究、推广与应用，给公司、企业等带来了巨大的经济效益。</w:t>
      </w:r>
      <w:r>
        <w:rPr>
          <w:rFonts w:ascii="仿宋_GB2312" w:hAnsi="仿宋_GB2312" w:eastAsia="仿宋_GB2312"/>
          <w:color w:val="333333"/>
          <w:szCs w:val="21"/>
        </w:rPr>
        <w:t>（学科建设处、生命科学学院供稿）</w:t>
      </w:r>
    </w:p>
    <w:p>
      <w:pPr>
        <w:pStyle w:val="Style12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p>
      <w:pPr>
        <w:pStyle w:val="Style12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11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1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37:00Z</dcterms:created>
  <dc:creator>微软用户</dc:creator>
  <dc:description/>
  <cp:keywords/>
  <dc:language>en-US</dc:language>
  <cp:lastModifiedBy>微软用户</cp:lastModifiedBy>
  <dcterms:modified xsi:type="dcterms:W3CDTF">2011-06-01T14:37:00Z</dcterms:modified>
  <cp:revision>2</cp:revision>
  <dc:subject/>
  <dc:title>生物学学科简介</dc:title>
</cp:coreProperties>
</file>