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666666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西南大学荣昌校区动物医院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666666"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犬猫类收费标准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"/>
        <w:gridCol w:w="1939"/>
        <w:gridCol w:w="2427"/>
        <w:gridCol w:w="3591"/>
      </w:tblGrid>
      <w:tr>
        <w:trPr/>
        <w:tc>
          <w:tcPr>
            <w:tcW w:w="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疾病种类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诊断方法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费标准（元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犬细小病毒病 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酶链反应   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 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体金检测试验  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 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犬瘟热 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聚合酶链反应 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 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体金检测试验  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 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犬冠状病毒病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聚合酶链反应 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   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犬狂犬病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联免疫吸附试验  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 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猫传染性腹膜炎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酶链反应  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 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猫白血病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酶链反应  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 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猫瘟热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合酶链反应  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容、寄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容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不等（据宠物大小定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寄养</w:t>
            </w:r>
          </w:p>
        </w:tc>
        <w:tc>
          <w:tcPr>
            <w:tcW w:w="3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不等（据宠物大小定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/>
        <w:t>禽病类收费标准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"/>
        <w:gridCol w:w="2541"/>
        <w:gridCol w:w="2192"/>
        <w:gridCol w:w="1845"/>
      </w:tblGrid>
      <w:tr>
        <w:trPr/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禽病类</w:t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疾病种类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诊断方法 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费标准（元）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鸡白痢 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全血板凝集试验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城疫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聚合酶链反应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份 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鸡传梁性贫血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聚合酶链反应 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鸡病毒性关节炎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禽呼肠孤病毒感染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 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聚合酶链反应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小鹅瘟 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聚合酶链反应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传染性浆膜炎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聚合酶链反应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禽白血病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酶联免疫吸附试验 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鸡传染性法氏囊 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琼脂免疫扩散试验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鸡传染性支气管炎 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聚合酶链反应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蛋下降综合症 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聚合酶链反应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马立克氏病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琼脂免疫扩散试验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份 </w:t>
            </w:r>
          </w:p>
        </w:tc>
      </w:tr>
      <w:tr>
        <w:trPr/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鸡传染性喉气管炎  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酶链反应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份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/>
        <w:t>猪病收费标准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5"/>
        <w:gridCol w:w="2731"/>
        <w:gridCol w:w="2600"/>
        <w:gridCol w:w="2470"/>
      </w:tblGrid>
      <w:tr>
        <w:trPr/>
        <w:tc>
          <w:tcPr>
            <w:tcW w:w="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疾病种类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方法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收费标准（元） 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瘟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酶链反应 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酶联免疫吸附试验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抗原检测）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酶联免疫吸附试验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检测抗体）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孔 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猪细小病毒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乳胶凝集试验 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份 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酶链反应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乙型脑炎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聚合酶链反应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弓形体病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酶链反应 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份 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联免疫吸附试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孔 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猪伪狂犬病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聚合酶链反应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猪流感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聚合酶链反应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猪脑心肌炎病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聚合酶链反应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猪囊虫病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联免疫吸附试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猪繁殖与呼吸综合症 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联免疫吸附试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孔 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合酶链反应试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份 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猪传染性萎缩性鼻炎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胶凝集试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猪喘气病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支原体肺炎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酶联免疫吸附试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孔 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衣原体病  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接红细胞凝集试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</w:p>
        </w:tc>
      </w:tr>
      <w:tr>
        <w:trPr/>
        <w:tc>
          <w:tcPr>
            <w:tcW w:w="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猪链球菌 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聚合酶链反应 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/>
        <w:t>细菌学检验收费标准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6"/>
        <w:gridCol w:w="2267"/>
        <w:gridCol w:w="3183"/>
        <w:gridCol w:w="2420"/>
      </w:tblGrid>
      <w:tr>
        <w:trPr/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疾病种类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诊断方法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（元） 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菌分离鉴定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常规方法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  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大肠杆菌病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杆菌病诊断技术 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 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葡萄球菌病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球菌病诊断技术 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  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链球菌病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链球菌病诊断技术 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 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巴氏杆菌病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氏杆菌病诊断技术  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  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沙门氏菌病 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沙门氏菌检验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  </w:t>
            </w:r>
          </w:p>
        </w:tc>
      </w:tr>
      <w:tr>
        <w:trPr/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药敏试验  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规方法 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/>
        <w:t>临床检验及影像诊断收费标准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"/>
        <w:gridCol w:w="3048"/>
        <w:gridCol w:w="2079"/>
        <w:gridCol w:w="2718"/>
      </w:tblGrid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疾病种类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诊断方法 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费标准（元）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剖检（单纯）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规方法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尿液试验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方法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摄影诊断 </w:t>
            </w:r>
          </w:p>
        </w:tc>
        <w:tc>
          <w:tcPr>
            <w:tcW w:w="2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规方法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动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片 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动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超诊断 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方法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心电图诊断 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方法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蛋白 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白蛋白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淀粉酶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糖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 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氮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化检测 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肌酐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谷草转氨酶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谷丙转氨酶 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碱性磷酸酶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－谷氨酰基转移酶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肌酸激酶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胆红素 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直接胆红素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钾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镁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检测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细胞分析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方法 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 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黄曲霉毒素检测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规方法 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/>
      </w:pPr>
      <w:r>
        <w:rPr/>
        <w:t>特殊治疗方法收费标准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8"/>
        <w:gridCol w:w="2025"/>
        <w:gridCol w:w="2231"/>
        <w:gridCol w:w="3052"/>
      </w:tblGrid>
      <w:tr>
        <w:trPr/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疗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疾病种类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方法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标准（元）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治疗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方法  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 </w:t>
            </w:r>
          </w:p>
        </w:tc>
      </w:tr>
      <w:tr>
        <w:trPr/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D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治疗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常规方法 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某些疾病诊断，量大者，价格面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委托承担单位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：曲靖市动物疫病预防控制中心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委托检验项目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：动物疫病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收费依据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：云价费发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[1994]259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3366"/>
          <w:kern w:val="0"/>
          <w:sz w:val="28"/>
          <w:szCs w:val="28"/>
        </w:rPr>
        <w:t>收费许可证：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滇价费曲证字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[2007]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099002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3366"/>
          <w:kern w:val="0"/>
          <w:sz w:val="24"/>
          <w:szCs w:val="28"/>
        </w:rPr>
        <w:t>收费标准：</w:t>
      </w:r>
      <w:r>
        <w:rPr>
          <w:rFonts w:ascii="宋体;SimSun" w:hAnsi="宋体;SimSun" w:cs="宋体;SimSun"/>
          <w:color w:val="003366"/>
          <w:kern w:val="0"/>
          <w:sz w:val="24"/>
          <w:szCs w:val="28"/>
        </w:rPr>
        <w:t>按标准的低限收取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2340"/>
        <w:gridCol w:w="2340"/>
        <w:gridCol w:w="2340"/>
      </w:tblGrid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动物疫病检验收费项目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执行标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（元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头、次、份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动物疫病检测诊断收费项目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执行标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（元</w:t>
            </w: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头、次、份）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血清学检查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平板凝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.5—3.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试管凝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.0—5.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琼脂扩散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.0—5.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间接血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.0—10.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补体结合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0.0—35.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中和试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0.0—50.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免疫电泳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.0—10.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交叉免疫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0.0—20.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荧光抗体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0.0—30.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血凝抑制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0. —5.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炭疽沉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0.3—1.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变态反应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.0—10.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五号</w:t>
            </w:r>
            <w:r>
              <w:rPr>
                <w:rFonts w:ascii="宋体;SimSun" w:hAnsi="宋体;SimSun" w:cs="宋体;SimSun"/>
                <w:color w:val="003366"/>
                <w:kern w:val="0"/>
                <w:sz w:val="28"/>
              </w:rPr>
              <w:t>病测毒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50—20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微生物学检查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普通镜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.0—2.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特殊染色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.0—3.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普通培养镜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5.0—20.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特殊培养镜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5.0—20.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生化试验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0.0—15.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细菌分离鉴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5.0—30.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细胞培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0.0—50.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鸡胚培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20.0—30.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支原体检查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50.0—100.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毒物（素）分析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400.0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动物接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15.0—20.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3366"/>
                <w:kern w:val="0"/>
                <w:sz w:val="27"/>
                <w:szCs w:val="27"/>
              </w:rPr>
              <w:t>病毒分离鉴定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7"/>
                <w:szCs w:val="27"/>
              </w:rPr>
              <w:t>300.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3366"/>
          <w:kern w:val="0"/>
          <w:sz w:val="28"/>
          <w:szCs w:val="28"/>
        </w:rPr>
        <w:t>监督举报电话：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3122881   </w:t>
      </w:r>
      <w:r>
        <w:rPr>
          <w:rFonts w:cs="宋体;SimSun"/>
          <w:color w:val="003366"/>
          <w:kern w:val="0"/>
          <w:sz w:val="28"/>
          <w:szCs w:val="28"/>
        </w:rPr>
        <w:t>政策咨询电话</w:t>
      </w:r>
      <w:r>
        <w:rPr>
          <w:rFonts w:ascii="宋体;SimSun" w:hAnsi="宋体;SimSun" w:cs="宋体;SimSun"/>
          <w:color w:val="003366"/>
          <w:kern w:val="0"/>
          <w:sz w:val="28"/>
          <w:szCs w:val="28"/>
        </w:rPr>
        <w:t>话：</w:t>
      </w:r>
      <w:r>
        <w:rPr>
          <w:rFonts w:cs="宋体;SimSun" w:ascii="宋体;SimSun" w:hAnsi="宋体;SimSun"/>
          <w:color w:val="003366"/>
          <w:kern w:val="0"/>
          <w:sz w:val="28"/>
          <w:szCs w:val="28"/>
        </w:rPr>
        <w:t>312288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楷体;宋体" w:hAnsi="楷体;宋体" w:eastAsia="楷体;宋体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24"/>
          <w:szCs w:val="28"/>
        </w:rPr>
        <w:t>动物检验科检验方法一览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00"/>
        <w:gridCol w:w="2068"/>
        <w:gridCol w:w="1509"/>
        <w:gridCol w:w="2563"/>
        <w:gridCol w:w="496"/>
      </w:tblGrid>
      <w:tr>
        <w:trPr>
          <w:trHeight w:val="2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2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标准编号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发布日期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发布机构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新城疫检验技术规范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GB 16550-199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996-10-3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国家质量监督总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猪繁殖和呼吸综合征诊断方法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GB/T18090-20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000-4-26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国家质量监督总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蓝舌病诊断技术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GB/T18636-20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2-2-19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国家质量监督总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动物布鲁氏菌病诊断技术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GB/T18646-20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2-5-1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国家质量监督总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牛病毒性腹泻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粘膜病诊断技术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GB/T18637-20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2-5-1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国家质量监督总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动物炭疽诊断技术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NY/T561-20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2-8-27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中华人民共和国农业部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副结核诊断技术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NY/T539-20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2-8-27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中华人民共和国农业部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牛传染性鼻气管炎诊断技术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NY/T575-20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2-8-27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中华人民共和国农业部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鸡伤寒和鸡白痢诊断技术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NY/T536-20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2-8-27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中华人民共和国农业部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禽支原体病诊断技术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NY/T553-20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2-8-27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中华人民共和国农业部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马传染性贫血病琼脂凝胶免疫扩散试验方法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NY/T569-20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2-8-27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中华人民共和国农业部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马流产沙门氏菌病诊断技术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NY/T570-20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2-8-27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中华人民共和国农业部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鲤春病毒血症病毒逆转录－聚合酶链式反应（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RT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）检验方法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SN/T1152-20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2-11-25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国家质量监督总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对虾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Taura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综合症病毒（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TSV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）逆转录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聚合酶链式反应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(RT-PCR)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诊断方法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SN/T 1151.1-20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2-11-25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国家质量监督总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对虾白斑病毒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(WSV)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聚合酶链式反应检验方法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SN/T 1151.2-20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2-11-25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国家质量监督总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地方流行性牛白血病琼脂凝胶免疫扩散试验方法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NY/T574-20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2-12-1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中华人民共和国农业部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动物衣原体病诊断技术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NY/T562-200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2-12-1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中华人民共和国农业部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8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口蹄疫诊断技术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GB/T18935-20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3-1-1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国家质量监督总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高致病性禽流感诊断技术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GB/T18936-200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003-1-1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国家质量监督总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H5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亚型禽流感病毒荧光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 xml:space="preserve">RT-PCR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检验方法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GB/T 19438.2-200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4-2-5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国家质量监督总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H7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亚型禽流感病毒荧光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 xml:space="preserve">RT-PCR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检验方法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GB/T 19438.3-200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4-2-5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国家质量监督总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禽流感病毒通用荧光</w:t>
            </w: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 xml:space="preserve">RT-PCR </w:t>
            </w: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检验方法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GB/T 19438.1-200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004-2-15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国家质量监督总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3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禽流感病毒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 xml:space="preserve">NASBA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检验方法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GB/T19440-200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4-2-15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国家质量监督总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H9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亚型禽流感病毒荧光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 xml:space="preserve">RT-PCR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检验方法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GB/T 19438.4-200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4-2-15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国家质量监督总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新城疫中强毒株荧光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RT-PCR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检验方法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SN/T1686-200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2005-9-30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国家质量监督总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0"/>
                <w:szCs w:val="20"/>
              </w:rPr>
              <w:t>2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水貂阿留申病对流免疫电泳操作规程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《进出境动物检疫规范规程》</w:t>
            </w:r>
            <w:r>
              <w:rPr>
                <w:rFonts w:eastAsia="楷体;宋体" w:cs="宋体;SimSun" w:ascii="楷体;宋体" w:hAnsi="楷体;宋体"/>
                <w:color w:val="000000"/>
                <w:kern w:val="0"/>
                <w:sz w:val="20"/>
                <w:szCs w:val="20"/>
              </w:rPr>
              <w:t>1997 2.10.1.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center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b/>
          <w:bCs/>
          <w:kern w:val="0"/>
          <w:sz w:val="28"/>
          <w:szCs w:val="28"/>
        </w:rPr>
        <w:t>动物检验科收费标准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ascii="楷体;宋体" w:hAnsi="楷体;宋体" w:cs="宋体;SimSun" w:eastAsia="楷体;宋体"/>
          <w:kern w:val="0"/>
          <w:sz w:val="28"/>
          <w:szCs w:val="28"/>
        </w:rPr>
        <w:t>根据国家发展改革委、财政部关于印发的《出入境检验检疫收费办法》（发改价格（</w:t>
      </w:r>
      <w:r>
        <w:rPr>
          <w:rFonts w:eastAsia="楷体;宋体" w:cs="宋体;SimSun" w:ascii="楷体;宋体" w:hAnsi="楷体;宋体"/>
          <w:kern w:val="0"/>
          <w:sz w:val="28"/>
          <w:szCs w:val="28"/>
        </w:rPr>
        <w:t>2003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）</w:t>
      </w:r>
      <w:r>
        <w:rPr>
          <w:rFonts w:eastAsia="楷体;宋体" w:cs="宋体;SimSun" w:ascii="楷体;宋体" w:hAnsi="楷体;宋体"/>
          <w:kern w:val="0"/>
          <w:sz w:val="28"/>
          <w:szCs w:val="28"/>
        </w:rPr>
        <w:t>2357</w:t>
      </w:r>
      <w:r>
        <w:rPr>
          <w:rFonts w:ascii="楷体;宋体" w:hAnsi="楷体;宋体" w:cs="宋体;SimSun" w:eastAsia="楷体;宋体"/>
          <w:kern w:val="0"/>
          <w:sz w:val="28"/>
          <w:szCs w:val="28"/>
        </w:rPr>
        <w:t>号）精神和要求，将进出境动物及其产品检验检疫收费标准公示如下：</w:t>
      </w:r>
    </w:p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2511"/>
        <w:gridCol w:w="814"/>
        <w:gridCol w:w="1008"/>
        <w:gridCol w:w="640"/>
        <w:gridCol w:w="2049"/>
        <w:gridCol w:w="991"/>
        <w:gridCol w:w="1068"/>
      </w:tblGrid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编号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检验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疫项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计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单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收费标准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(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元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)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号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检验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疫项目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计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单位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收费标准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(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元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玻片凝集反应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2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X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光透视检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试管凝集反应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3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X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光拍片检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琼脂扩散试验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4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血液常规检查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4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补体结合试验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5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解剖大动物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5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间接血凝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(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抑制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)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实验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6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解剖中动物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6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细胞中和实验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7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解剖小动物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7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免疫电泳试验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8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病理切片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每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8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荧光抗体试验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9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一般麻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(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只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9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变态反应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0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特殊麻醉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(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只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0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酶标试验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1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核酸探针实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样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67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1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电镜检查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小时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8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2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PCR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试验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(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聚合酶链锁反应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样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2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病毒分离鉴定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3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3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蛋白印迹试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样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3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组胚分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4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核酸印迹试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样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4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鸡胚分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6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5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核变电泳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样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5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细菌分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6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水样细菌检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样每项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6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普通镜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7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水样理化检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样每项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7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特殊染色镜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8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药浴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8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一般培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9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体内驱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9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特殊培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（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）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牛等大动物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0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生化试验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（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）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猪等中动物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21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寄生虫检查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(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项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份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（</w:t>
            </w: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3</w:t>
            </w: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）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小动物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每头次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楷体;宋体" w:hAnsi="楷体;宋体" w:eastAsia="楷体;宋体" w:cs="宋体;SimSun"/>
          <w:kern w:val="0"/>
          <w:sz w:val="24"/>
        </w:rPr>
      </w:pPr>
      <w:r>
        <w:rPr>
          <w:rFonts w:eastAsia="楷体;宋体" w:cs="宋体;SimSun" w:ascii="楷体;宋体" w:hAnsi="楷体;宋体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u w:val="single"/>
        </w:rPr>
        <w:t>吉泰</w:t>
      </w:r>
      <w:r>
        <w:rPr>
          <w:rFonts w:ascii="宋体;SimSun" w:hAnsi="宋体;SimSun" w:cs="宋体;SimSun"/>
          <w:kern w:val="0"/>
          <w:sz w:val="24"/>
          <w:u w:val="single"/>
        </w:rPr>
        <w:t>动物医院</w:t>
      </w:r>
      <w:r>
        <w:rPr>
          <w:rFonts w:ascii="宋体;SimSun" w:hAnsi="宋体;SimSun" w:cs="宋体;SimSun"/>
          <w:b/>
          <w:bCs/>
          <w:kern w:val="0"/>
          <w:sz w:val="24"/>
        </w:rPr>
        <w:t>对“猫咪有约”会员的价目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00"/>
        <w:gridCol w:w="3030"/>
        <w:gridCol w:w="3390"/>
      </w:tblGrid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项目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救助的流浪猫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领养流浪猫 和 家猫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挂 号 费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费</w:t>
            </w:r>
          </w:p>
        </w:tc>
      </w:tr>
      <w:tr>
        <w:trPr>
          <w:trHeight w:val="530" w:hRule="atLeast"/>
        </w:trPr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猫绝育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一次消炎针）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北京市收费标准打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★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母猫绝育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一次消炎针）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北京市收费标准打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引产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早期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一次消炎针）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北京市收费标准打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晚期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一次消炎针）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北京市收费标准打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绝育及引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消炎针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北京市收费标准打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进口麻药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3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北京市收费标准打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    疗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北京市收费标准打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    院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粮、沙、营养膏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北京市收费标准打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疫    苗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北京市收费标准打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    费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北京市收费标准打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宠物用品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粮食、罐头除外）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北京市收费标准打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粮食、罐头除外）</w:t>
            </w:r>
          </w:p>
        </w:tc>
      </w:tr>
      <w:tr>
        <w:trPr/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    注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    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默认为使用国产麻药的价格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yx.rcswu.cq.cn/dwyy/web/download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07:00Z</dcterms:created>
  <dc:creator>微软用户</dc:creator>
  <dc:description/>
  <cp:keywords/>
  <dc:language>en-US</dc:language>
  <cp:lastModifiedBy>微软用户</cp:lastModifiedBy>
  <dcterms:modified xsi:type="dcterms:W3CDTF">2010-07-30T00:56:00Z</dcterms:modified>
  <cp:revision>8</cp:revision>
  <dc:subject/>
  <dc:title>犬猫类收费标准</dc:title>
</cp:coreProperties>
</file>