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sz w:val="32"/>
          <w:szCs w:val="32"/>
        </w:rPr>
      </w:pPr>
      <w:r>
        <w:rPr>
          <w:b/>
          <w:sz w:val="32"/>
          <w:szCs w:val="32"/>
        </w:rPr>
        <w:t>生命科学学院</w:t>
      </w:r>
      <w:r>
        <w:rPr>
          <w:b/>
          <w:sz w:val="32"/>
          <w:szCs w:val="32"/>
        </w:rPr>
        <w:t>2013</w:t>
      </w:r>
      <w:r>
        <w:rPr>
          <w:b/>
          <w:sz w:val="32"/>
          <w:szCs w:val="32"/>
        </w:rPr>
        <w:t>年个人总结</w:t>
      </w:r>
    </w:p>
    <w:p>
      <w:pPr>
        <w:pStyle w:val="Normal"/>
        <w:ind w:firstLine="700"/>
        <w:jc w:val="center"/>
        <w:rPr>
          <w:sz w:val="28"/>
          <w:szCs w:val="28"/>
        </w:rPr>
      </w:pPr>
      <w:r>
        <w:rPr>
          <w:sz w:val="28"/>
          <w:szCs w:val="28"/>
        </w:rPr>
        <w:t>（副院长　王京仁）</w:t>
      </w:r>
    </w:p>
    <w:p>
      <w:pPr>
        <w:pStyle w:val="Normal"/>
        <w:spacing w:lineRule="auto" w:line="360"/>
        <w:ind w:firstLine="525"/>
        <w:rPr/>
      </w:pPr>
      <w:r>
        <w:rPr/>
        <w:t>2013</w:t>
      </w:r>
      <w:r>
        <w:rPr/>
        <w:t>年在学校党委、行政及主管处室的正确领导下，借</w:t>
      </w:r>
      <w:r>
        <w:rPr/>
        <w:t>2013</w:t>
      </w:r>
      <w:r>
        <w:rPr/>
        <w:t>科技与学科建设工作会议的东风，我院学科建设、科学研究、宣传等工作取得了可喜成绩。紧扣学科建设的龙头，重视科学研究，加强科技工作的学科意识，促进科学研究的学科、科研平台建设，相互关联、相互促进。本人在具体工作中，做了以下方面的工作。</w:t>
      </w:r>
    </w:p>
    <w:p>
      <w:pPr>
        <w:pStyle w:val="Normal"/>
        <w:spacing w:lineRule="auto" w:line="360"/>
        <w:rPr/>
      </w:pPr>
      <w:r>
        <w:rPr>
          <w:b/>
        </w:rPr>
        <w:t>一是认真执行校党委、行政的决定，围绕学科建设这个龙头，开展工作</w:t>
      </w:r>
      <w:r>
        <w:rPr>
          <w:rFonts w:eastAsia="Times New Roman"/>
        </w:rPr>
        <w:t xml:space="preserve">   </w:t>
      </w:r>
      <w:r>
        <w:rPr/>
        <w:t>学年开始，学院广泛宣讲学科建设与科学研究的重要性，我作为分管学科科研宣传工作的人员积极配合班子成员，组织教师、学科组成员认真学习、讨论、研究具体工作方案，规划目标，使大家认识一致，工作齐心合力，先后被评为湖南文理学院</w:t>
      </w:r>
      <w:r>
        <w:rPr/>
        <w:t>2013</w:t>
      </w:r>
      <w:r>
        <w:rPr/>
        <w:t>年度</w:t>
      </w:r>
      <w:r>
        <w:rPr>
          <w:rFonts w:eastAsia="Times New Roman"/>
        </w:rPr>
        <w:t xml:space="preserve"> </w:t>
      </w:r>
      <w:r>
        <w:rPr/>
        <w:t>“科技先进个人”，常德市</w:t>
      </w:r>
      <w:r>
        <w:rPr/>
        <w:t>2012</w:t>
      </w:r>
      <w:r>
        <w:rPr/>
        <w:t>年度农村远教“</w:t>
      </w:r>
      <w:r>
        <w:rPr/>
        <w:t>12396</w:t>
      </w:r>
      <w:r>
        <w:rPr>
          <w:rFonts w:cs="宋体;SimSun" w:ascii="宋体;SimSun" w:hAnsi="宋体;SimSun"/>
        </w:rPr>
        <w:t>”</w:t>
      </w:r>
      <w:r>
        <w:rPr/>
        <w:t>先进个人，圆满地完成了组织交给的年度工作任务。</w:t>
      </w:r>
    </w:p>
    <w:p>
      <w:pPr>
        <w:pStyle w:val="Normal"/>
        <w:spacing w:lineRule="auto" w:line="360"/>
        <w:rPr/>
      </w:pPr>
      <w:r>
        <w:rPr>
          <w:b/>
        </w:rPr>
        <w:t>二是配合并参与学科建设</w:t>
      </w:r>
      <w:r>
        <w:rPr/>
        <w:t>　配合学科处，组织完成了我院</w:t>
      </w:r>
      <w:r>
        <w:rPr>
          <w:rFonts w:eastAsia="Times New Roman"/>
        </w:rPr>
        <w:t xml:space="preserve"> </w:t>
      </w:r>
      <w:r>
        <w:rPr/>
        <w:t>“十二五”“动物学”“作物与遗传育种学”</w:t>
      </w:r>
      <w:r>
        <w:rPr/>
        <w:t>湖南省“十二五”重点建设学科中期</w:t>
      </w:r>
      <w:r>
        <w:rPr/>
        <w:t>检查准备工作；</w:t>
      </w:r>
      <w:r>
        <w:rPr/>
        <w:t>国家淡水渔业工程技术研究中心湖南中心</w:t>
      </w:r>
      <w:r>
        <w:rPr/>
        <w:t>及</w:t>
      </w:r>
      <w:r>
        <w:rPr/>
        <w:t>湖南文理学院</w:t>
      </w:r>
      <w:r>
        <w:rPr/>
        <w:t>-</w:t>
      </w:r>
      <w:r>
        <w:rPr/>
        <w:t>大湖股份水产院士工作站</w:t>
      </w:r>
      <w:r>
        <w:rPr/>
        <w:t>、</w:t>
      </w:r>
      <w:r>
        <w:rPr/>
        <w:t>大湖渔业研究院</w:t>
      </w:r>
      <w:r>
        <w:rPr/>
        <w:t>挂牌落户我校；完成了动物学、作物遗传育种学奖励学科申报</w:t>
      </w:r>
      <w:r>
        <w:rPr/>
        <w:t>湖南文理学院</w:t>
      </w:r>
      <w:r>
        <w:rPr/>
        <w:t>2008-2013</w:t>
      </w:r>
      <w:r>
        <w:rPr/>
        <w:t>年优秀二级学科</w:t>
      </w:r>
      <w:r>
        <w:rPr/>
        <w:t>均获优秀，</w:t>
      </w:r>
      <w:r>
        <w:rPr/>
        <w:t>动物学</w:t>
      </w:r>
      <w:r>
        <w:rPr/>
        <w:t>、作物遗传育种学</w:t>
      </w:r>
      <w:r>
        <w:rPr/>
        <w:t>确定</w:t>
      </w:r>
      <w:r>
        <w:rPr/>
        <w:t>为</w:t>
      </w:r>
      <w:r>
        <w:rPr/>
        <w:t>湖南文理学院</w:t>
      </w:r>
      <w:r>
        <w:rPr/>
        <w:t>2013-2015</w:t>
      </w:r>
      <w:r>
        <w:rPr/>
        <w:t>年重点学科</w:t>
      </w:r>
      <w:r>
        <w:rPr/>
        <w:t>；申报了水生生物学、植物学校级重点建设二级学科。</w:t>
      </w:r>
    </w:p>
    <w:p>
      <w:pPr>
        <w:pStyle w:val="Normal"/>
        <w:spacing w:lineRule="auto" w:line="360"/>
        <w:rPr/>
      </w:pPr>
      <w:r>
        <w:rPr>
          <w:b/>
        </w:rPr>
        <w:t>三是参与专业硕士点培育的查缺补漏工作</w:t>
      </w:r>
      <w:r>
        <w:rPr/>
        <w:t>　着手开设湖南文理学院生命科学学院与中国农业大学食品科学与营养工程学院联合培养专业硕士班；双师型教师考证</w:t>
      </w:r>
      <w:r>
        <w:rPr/>
        <w:t>14</w:t>
      </w:r>
      <w:r>
        <w:rPr/>
        <w:t>人办证（执业兽医师证</w:t>
      </w:r>
      <w:r>
        <w:rPr/>
        <w:t>4</w:t>
      </w:r>
      <w:r>
        <w:rPr/>
        <w:t>人、水产工程师证</w:t>
      </w:r>
      <w:r>
        <w:rPr/>
        <w:t>10</w:t>
      </w:r>
      <w:r>
        <w:rPr/>
        <w:t>人）；新增产学研协议</w:t>
      </w:r>
      <w:r>
        <w:rPr/>
        <w:t>4</w:t>
      </w:r>
      <w:r>
        <w:rPr/>
        <w:t>份，协同创新协议</w:t>
      </w:r>
      <w:r>
        <w:rPr/>
        <w:t>8</w:t>
      </w:r>
      <w:r>
        <w:rPr/>
        <w:t>份，水产调研问卷</w:t>
      </w:r>
      <w:r>
        <w:rPr/>
        <w:t>100</w:t>
      </w:r>
      <w:r>
        <w:rPr/>
        <w:t>份；完成了“水生生物资源保育与利用”省高校科技创新团队验收工作。配合科研处，获批湖南文理学院环洞庭湖水产技术协同创新中心；申报了省级水产高效健康生产协同创新中心。我院大部分老师都参与到材料的收集、整理和撰写之中，花费了不少的精力。</w:t>
      </w:r>
    </w:p>
    <w:p>
      <w:pPr>
        <w:pStyle w:val="Normal"/>
        <w:spacing w:lineRule="auto" w:line="360"/>
        <w:rPr/>
      </w:pPr>
      <w:r>
        <w:rPr/>
        <w:t>四是组织和管理科研项目　　组织和动员教师积极申报各类科研项目，成功申报立项各类科研项目</w:t>
      </w:r>
      <w:r>
        <w:rPr/>
        <w:t>20</w:t>
      </w:r>
      <w:r>
        <w:rPr/>
        <w:t>项，科研总经费</w:t>
      </w:r>
      <w:r>
        <w:rPr/>
        <w:t>214.00</w:t>
      </w:r>
      <w:r>
        <w:rPr/>
        <w:t>万元；主持院内</w:t>
      </w:r>
      <w:r>
        <w:rPr/>
        <w:t>3</w:t>
      </w:r>
      <w:r>
        <w:rPr/>
        <w:t>场次学术报告。</w:t>
      </w:r>
      <w:r>
        <w:rPr/>
        <w:t>2013</w:t>
      </w:r>
      <w:r>
        <w:rPr/>
        <w:t>年主持科研项目</w:t>
      </w:r>
      <w:r>
        <w:rPr/>
        <w:t>2</w:t>
      </w:r>
      <w:r>
        <w:rPr/>
        <w:t>项，其中省科学厅计划项目中草药添加剂在母猪安全高效生产中的研究与应用（</w:t>
      </w:r>
      <w:r>
        <w:rPr/>
        <w:t>2013FJ3018</w:t>
      </w:r>
      <w:r>
        <w:rPr/>
        <w:t>　</w:t>
      </w:r>
      <w:r>
        <w:rPr/>
        <w:t>2.00</w:t>
      </w:r>
      <w:r>
        <w:rPr/>
        <w:t>万元）、市农业科技特派员项目推进中草药在无公害化养猪生产中的应用（</w:t>
      </w:r>
      <w:r>
        <w:rPr/>
        <w:t>2013NK02</w:t>
      </w:r>
      <w:r>
        <w:rPr/>
        <w:t>　</w:t>
      </w:r>
      <w:r>
        <w:rPr/>
        <w:t>3.00</w:t>
      </w:r>
      <w:r>
        <w:rPr/>
        <w:t>万元）；发表科研教研论文</w:t>
      </w:r>
      <w:r>
        <w:rPr/>
        <w:t>3</w:t>
      </w:r>
      <w:r>
        <w:rPr/>
        <w:t>篇</w:t>
      </w:r>
      <w:r>
        <w:rPr/>
        <w:t>,</w:t>
      </w:r>
      <w:r>
        <w:rPr/>
        <w:t>其中核心期刊</w:t>
      </w:r>
      <w:r>
        <w:rPr/>
        <w:t>2</w:t>
      </w:r>
      <w:r>
        <w:rPr/>
        <w:t>篇、</w:t>
      </w:r>
      <w:r>
        <w:rPr/>
        <w:t>CSCD 1</w:t>
      </w:r>
      <w:r>
        <w:rPr/>
        <w:t>篇。</w:t>
      </w:r>
    </w:p>
    <w:p>
      <w:pPr>
        <w:pStyle w:val="Normal"/>
        <w:spacing w:lineRule="auto" w:line="360"/>
        <w:rPr/>
      </w:pPr>
      <w:r>
        <w:rPr>
          <w:b/>
        </w:rPr>
        <w:t>五是积极组织并参产学研合作</w:t>
      </w:r>
      <w:r>
        <w:rPr/>
        <w:t>　积极组织并参与我校与市组织部、市科技局相关部门组织的农业科技特派员，今年有杨品红、王云、王京仁、彭友林、杨明毅等教师参与市农业科技特派员工作。对湖南惠生肉业有限公司加盟户进行了《育肥猪养殖》《常用兽药特性及使用》饲养和治病用药的培训辅导，制订了《湖南惠生肉业有限公司加盟养殖规划及管理规范》、《湖南惠生有限公司育肥猪养殖操作规程》、《养殖部机构设置及岗位职责》、《惠生肉业加盟户养殖日记》、《湖南惠生肉业有限公司生猪育肥养殖加盟户岗前技能培训考核表》，同时对天津正大公司托管的惠生肉业生态养殖场生产中的关键环节，如配种、产仔、防疫程序等，与场内领导进行了多次商讨、修订，配合公司养殖部进行督导。对公司</w:t>
      </w:r>
      <w:r>
        <w:rPr/>
        <w:t>38</w:t>
      </w:r>
      <w:r>
        <w:rPr/>
        <w:t>个加盟户进行技术咨询，年出栏育肥猪</w:t>
      </w:r>
      <w:r>
        <w:rPr/>
        <w:t>15000</w:t>
      </w:r>
      <w:r>
        <w:rPr/>
        <w:t>头，产值</w:t>
      </w:r>
      <w:r>
        <w:rPr/>
        <w:t>2.4</w:t>
      </w:r>
      <w:r>
        <w:rPr/>
        <w:t>亿。坚持参加每月一次的公司总经理、养殖部长、托管场领导参加的养殖生产汇报总结会利用</w:t>
      </w:r>
      <w:r>
        <w:rPr/>
        <w:t>Microsoft Office Access 2003</w:t>
      </w:r>
      <w:r>
        <w:rPr/>
        <w:t>开发了湖南惠生肉业食品有限公司处方管理系统</w:t>
      </w:r>
      <w:r>
        <w:rPr/>
        <w:t>V1.5</w:t>
      </w:r>
      <w:r>
        <w:rPr/>
        <w:t>，使生猪疫病治疗处方进一步规范化，结合自己对农业科技特派员和</w:t>
      </w:r>
      <w:r>
        <w:rPr/>
        <w:t>12396</w:t>
      </w:r>
      <w:r>
        <w:rPr/>
        <w:t>工作的体会，撰写的《关于常德市农业科技创新发展的思考》论文，在湖南农业科学杂志</w:t>
      </w:r>
      <w:r>
        <w:rPr/>
        <w:t>2013</w:t>
      </w:r>
      <w:r>
        <w:rPr/>
        <w:t>年第</w:t>
      </w:r>
      <w:r>
        <w:rPr/>
        <w:t>5</w:t>
      </w:r>
      <w:r>
        <w:rPr/>
        <w:t>期发表。参与市重大产学研项目《西湖区水产高效健康养殖技术与示范》项目的部分工作，及市县组织部、市县科技局、市广播电视台、市县畜牧兽医水产局等组织的科技活动。本年度提供农业科技特派员和</w:t>
      </w:r>
      <w:r>
        <w:rPr/>
        <w:t>12396</w:t>
      </w:r>
      <w:r>
        <w:rPr/>
        <w:t>工作相关报道</w:t>
      </w:r>
      <w:r>
        <w:rPr/>
        <w:t>12</w:t>
      </w:r>
      <w:r>
        <w:rPr/>
        <w:t>次，提供</w:t>
      </w:r>
      <w:r>
        <w:rPr/>
        <w:t>12396</w:t>
      </w:r>
      <w:r>
        <w:rPr/>
        <w:t>网站技术资料</w:t>
      </w:r>
      <w:r>
        <w:rPr/>
        <w:t>23</w:t>
      </w:r>
      <w:r>
        <w:rPr/>
        <w:t>条，用户贡献度排名第三位。</w:t>
      </w:r>
    </w:p>
    <w:p>
      <w:pPr>
        <w:pStyle w:val="Normal"/>
        <w:spacing w:lineRule="auto" w:line="360"/>
        <w:rPr/>
      </w:pPr>
      <w:r>
        <w:rPr>
          <w:b/>
        </w:rPr>
        <w:t>六是教学宣传上</w:t>
      </w:r>
      <w:r>
        <w:rPr>
          <w:rFonts w:eastAsia="Times New Roman"/>
          <w:b/>
        </w:rPr>
        <w:t xml:space="preserve">  </w:t>
      </w:r>
      <w:r>
        <w:rPr>
          <w:rFonts w:eastAsia="Times New Roman"/>
        </w:rPr>
        <w:t xml:space="preserve"> </w:t>
      </w:r>
      <w:r>
        <w:rPr/>
        <w:t>完成了年度《动物疾病学》《网络与多媒体训练》《专业基础技能训练》《动物疾病学实践》等</w:t>
      </w:r>
      <w:r>
        <w:rPr/>
        <w:t>4</w:t>
      </w:r>
      <w:r>
        <w:rPr/>
        <w:t>门课程</w:t>
      </w:r>
      <w:r>
        <w:rPr/>
        <w:t>153</w:t>
      </w:r>
      <w:r>
        <w:rPr/>
        <w:t>学时，毕业论文</w:t>
      </w:r>
      <w:r>
        <w:rPr/>
        <w:t>4</w:t>
      </w:r>
      <w:r>
        <w:rPr/>
        <w:t>人的总教学工作量</w:t>
      </w:r>
      <w:r>
        <w:rPr/>
        <w:t>201</w:t>
      </w:r>
      <w:r>
        <w:rPr/>
        <w:t>学时。配合学院其它网络管理员，管理好我院</w:t>
      </w:r>
      <w:r>
        <w:rPr/>
        <w:t>7</w:t>
      </w:r>
      <w:r>
        <w:rPr/>
        <w:t>大网站。</w:t>
      </w:r>
    </w:p>
    <w:p>
      <w:pPr>
        <w:pStyle w:val="Normal"/>
        <w:spacing w:lineRule="auto" w:line="360"/>
        <w:rPr/>
      </w:pPr>
      <w:r>
        <w:rPr>
          <w:b/>
        </w:rPr>
        <w:t>七是其它工作</w:t>
      </w:r>
      <w:r>
        <w:rPr>
          <w:rFonts w:eastAsia="Times New Roman"/>
        </w:rPr>
        <w:t xml:space="preserve"> </w:t>
      </w:r>
      <w:r>
        <w:rPr/>
        <w:t>配合或协助班子成员和教师，完成其它管理工作。</w:t>
      </w:r>
    </w:p>
    <w:p>
      <w:pPr>
        <w:pStyle w:val="Normal"/>
        <w:spacing w:lineRule="auto" w:line="360"/>
        <w:rPr/>
      </w:pPr>
      <w:r>
        <w:rPr>
          <w:b/>
        </w:rPr>
        <w:t>存在的差距：</w:t>
      </w:r>
      <w:r>
        <w:rPr/>
        <w:t>一是忙于事务，放松学习，自己的科研绩效不明显；二是工作主动不够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5355"/>
        <w:rPr/>
      </w:pPr>
      <w:r>
        <w:rPr/>
        <w:t>二〇一三年十二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widowControl/>
      <w:spacing w:lineRule="auto" w:line="360" w:before="280" w:after="280"/>
      <w:jc w:val="left"/>
    </w:pPr>
    <w:rPr>
      <w:rFonts w:ascii="Verdana" w:hAnsi="Verdana" w:cs="Verdana"/>
      <w:kern w:val="0"/>
      <w:sz w:val="24"/>
      <w:szCs w:val="20"/>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17:00Z</dcterms:created>
  <dc:creator>生命科学学院</dc:creator>
  <dc:description/>
  <cp:keywords/>
  <dc:language>en-US</dc:language>
  <cp:lastModifiedBy>生命科学学院</cp:lastModifiedBy>
  <cp:lastPrinted>2013-12-23T18:19:00Z</cp:lastPrinted>
  <dcterms:modified xsi:type="dcterms:W3CDTF">2014-12-23T11:17:00Z</dcterms:modified>
  <cp:revision>2</cp:revision>
  <dc:subject/>
  <dc:title>2013年在学校党委、行政及主管处室的正确领导下，借2013科技与学科建设工作会议的东风，我院学科建设、科学研究、宣传等工作取得了可喜成绩</dc:title>
</cp:coreProperties>
</file>