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动物疾病学作业题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交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color w:val="FF0000"/>
          <w:kern w:val="0"/>
          <w:sz w:val="24"/>
        </w:rPr>
        <w:t>肉羊疫病的防治方法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常见兽用疫（菌）苗有哪些？（任举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种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试述猪伪狂犬病的临床表现和防制措施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假如您作为一名兽医接到某村庄怀疑发生口蹄疫的报告后，试述根据口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疫的特点，您应该采取哪些防制措施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禽流感临床症状和病理变化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羊胃肠道线虫病主要症状及防治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有机磷中毒治疗？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牛瘤胃积食的主要症状用防治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母猪产后缺乳的防治措施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简述马立克氏病分型及临床症状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简述马立克氏病防制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禽白血病以淋巴细胞性白血病发生较多，简述其主要症状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传染病有哪些基本特性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典型猪瘟的临床症状表现有哪些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鸡马立克氏病的主要临床表现是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指出高致病性禽流感的主要临床表现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羊肝片吸虫病的主要症状及防治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简述子宫内膜炎的防制措施？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7:00Z</dcterms:created>
  <dc:creator>生命科学学院</dc:creator>
  <dc:description/>
  <cp:keywords/>
  <dc:language>en-US</dc:language>
  <cp:lastModifiedBy>生命科学学院</cp:lastModifiedBy>
  <dcterms:modified xsi:type="dcterms:W3CDTF">2011-12-09T02:07:00Z</dcterms:modified>
  <cp:revision>2</cp:revision>
  <dc:subject/>
  <dc:title>动物疾病学作业题（12月14日交）</dc:title>
</cp:coreProperties>
</file>