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龚雨琴</w:t>
      </w:r>
      <w:r>
        <w:rPr>
          <w:b/>
          <w:bCs/>
          <w:sz w:val="30"/>
        </w:rPr>
        <w:t>--</w:t>
      </w:r>
      <w:r>
        <w:rPr>
          <w:b/>
          <w:bCs/>
          <w:sz w:val="30"/>
        </w:rPr>
        <w:t>宠物医院实习小结</w:t>
      </w:r>
    </w:p>
    <w:p>
      <w:pPr>
        <w:pStyle w:val="Normal"/>
        <w:jc w:val="center"/>
        <w:rPr>
          <w:rFonts w:eastAsia="Times New Roman"/>
          <w:sz w:val="24"/>
        </w:rPr>
      </w:pPr>
      <w:r>
        <w:rPr>
          <w:rFonts w:eastAsia="Times New Roman"/>
          <w:sz w:val="24"/>
        </w:rPr>
        <w:t xml:space="preserve">                                               </w:t>
      </w:r>
    </w:p>
    <w:p>
      <w:pPr>
        <w:pStyle w:val="Normal"/>
        <w:jc w:val="center"/>
        <w:rPr>
          <w:b/>
          <w:b/>
          <w:bCs/>
          <w:sz w:val="30"/>
        </w:rPr>
      </w:pPr>
      <w:r>
        <w:rPr>
          <w:rFonts w:eastAsia="Times New Roman"/>
          <w:sz w:val="24"/>
        </w:rPr>
        <w:t xml:space="preserve">                               </w:t>
      </w:r>
      <w:r>
        <w:rPr>
          <w:rFonts w:cs="宋体;SimSun" w:ascii="宋体;SimSun" w:hAnsi="宋体;SimSun"/>
          <w:sz w:val="24"/>
        </w:rPr>
        <w:t>——</w:t>
      </w:r>
      <w:r>
        <w:rPr>
          <w:sz w:val="24"/>
        </w:rPr>
        <w:t>实习小结人：动科</w:t>
      </w:r>
      <w:r>
        <w:rPr>
          <w:sz w:val="24"/>
        </w:rPr>
        <w:t>07101</w:t>
      </w:r>
      <w:r>
        <w:rPr>
          <w:sz w:val="24"/>
        </w:rPr>
        <w:t>班</w:t>
      </w:r>
      <w:r>
        <w:rPr>
          <w:rFonts w:eastAsia="Times New Roman"/>
          <w:sz w:val="24"/>
        </w:rPr>
        <w:t xml:space="preserve"> </w:t>
      </w:r>
      <w:r>
        <w:rPr>
          <w:sz w:val="24"/>
        </w:rPr>
        <w:t>龚雨琴</w:t>
      </w:r>
    </w:p>
    <w:p>
      <w:pPr>
        <w:pStyle w:val="Normal"/>
        <w:rPr>
          <w:rFonts w:eastAsia="Times New Roman"/>
        </w:rPr>
      </w:pPr>
      <w:r>
        <w:rPr>
          <w:rFonts w:eastAsia="Times New Roman"/>
        </w:rPr>
        <w:t xml:space="preserve">    </w:t>
      </w:r>
    </w:p>
    <w:p>
      <w:pPr>
        <w:pStyle w:val="Normal"/>
        <w:spacing w:lineRule="auto" w:line="360"/>
        <w:ind w:firstLine="480"/>
        <w:rPr>
          <w:sz w:val="24"/>
        </w:rPr>
      </w:pPr>
      <w:r>
        <w:rPr>
          <w:sz w:val="24"/>
        </w:rPr>
        <w:t>我于</w:t>
      </w:r>
      <w:r>
        <w:rPr>
          <w:sz w:val="24"/>
        </w:rPr>
        <w:t>2010</w:t>
      </w:r>
      <w:r>
        <w:rPr>
          <w:sz w:val="24"/>
        </w:rPr>
        <w:t>年</w:t>
      </w:r>
      <w:r>
        <w:rPr>
          <w:sz w:val="24"/>
        </w:rPr>
        <w:t>7</w:t>
      </w:r>
      <w:r>
        <w:rPr>
          <w:sz w:val="24"/>
        </w:rPr>
        <w:t>月初至</w:t>
      </w:r>
      <w:r>
        <w:rPr>
          <w:sz w:val="24"/>
        </w:rPr>
        <w:t>8</w:t>
      </w:r>
      <w:r>
        <w:rPr>
          <w:sz w:val="24"/>
        </w:rPr>
        <w:t>月底，</w:t>
      </w:r>
      <w:r>
        <w:rPr>
          <w:sz w:val="24"/>
        </w:rPr>
        <w:t>10</w:t>
      </w:r>
      <w:r>
        <w:rPr>
          <w:sz w:val="24"/>
        </w:rPr>
        <w:t>月</w:t>
      </w:r>
      <w:r>
        <w:rPr>
          <w:sz w:val="24"/>
        </w:rPr>
        <w:t>24</w:t>
      </w:r>
      <w:r>
        <w:rPr>
          <w:sz w:val="24"/>
        </w:rPr>
        <w:t>号至</w:t>
      </w:r>
      <w:r>
        <w:rPr>
          <w:sz w:val="24"/>
        </w:rPr>
        <w:t>11</w:t>
      </w:r>
      <w:r>
        <w:rPr>
          <w:sz w:val="24"/>
        </w:rPr>
        <w:t>月底在常德城西宠物医院进行了动物生产实习。</w:t>
      </w:r>
    </w:p>
    <w:p>
      <w:pPr>
        <w:pStyle w:val="Normal"/>
        <w:spacing w:lineRule="auto" w:line="360"/>
        <w:ind w:firstLine="488"/>
        <w:rPr/>
      </w:pPr>
      <w:r>
        <w:rPr>
          <w:rFonts w:ascii="宋体;SimSun" w:hAnsi="宋体;SimSun" w:cs="宋体;SimSun"/>
          <w:spacing w:val="2"/>
          <w:sz w:val="24"/>
        </w:rPr>
        <w:t>常德城西宠物医院是常德市规模比较大的一家宠物医院，它集宠物医药、宠物用品及宠物美容于一体。</w:t>
      </w:r>
      <w:r>
        <w:rPr>
          <w:sz w:val="24"/>
        </w:rPr>
        <w:t>宠物医院里基础设施还算是比较齐全的，各个必需的手术室、美容室、传染病隔离室等都有设置。</w:t>
      </w:r>
      <w:r>
        <w:rPr>
          <w:rFonts w:ascii="宋体;SimSun" w:hAnsi="宋体;SimSun" w:cs="宋体;SimSun"/>
          <w:spacing w:val="2"/>
          <w:sz w:val="24"/>
        </w:rPr>
        <w:t>这家宠物医院在平时很是繁忙，医院里的人经常忙不过来，凡是谁家宠物有点不舒服的，首先都会到这家医院看毛病，在口碑上是比较好的。一方面是这家宠物医院的设备比较齐全，融入了很多的科技产品于诊断之中，如用于皮肤病诊断的显微镜。另一方面就是这家医院的医生很好，待人真诚友善。因而，这里平日很少有闲暇时间的，刚坐下就又得开始干活。</w:t>
      </w:r>
      <w:r>
        <w:rPr>
          <w:sz w:val="24"/>
        </w:rPr>
        <w:t>每天的顾客流量比较大，我们每天在那里的主要工作就是打扫一下卫生，接待前来就诊的小宠物，帮小宠物做一些简单的美容，给宠物打针，经常性的对医院进行消毒工作等一些比较简单的工作。前来该宠物医院就诊的宠物主要是犬类，其中以贵宾、博美、金毛、牧羊犬、狮毛狗的比较多。实习过程中，我所接触到的病例主要是：传染病（像犬瘟热、细小病毒病）、寄生虫病（像螨虫、真菌性等）、外科病（像创伤、脓肿）、内科病（口炎、肺炎）、中毒性疾病（有机磷化合物中毒）等一些疾病，还学习并基本掌握了一些手术的操作流程，如给公母犬结扎、骨断犬打石膏、病犬缝合皮肤的伤口等。此外，我也在实习期间收集资料，出色地完成了毕业论文。</w:t>
      </w:r>
    </w:p>
    <w:p>
      <w:pPr>
        <w:pStyle w:val="Normal"/>
        <w:spacing w:lineRule="auto" w:line="360"/>
        <w:ind w:firstLine="480"/>
        <w:rPr>
          <w:sz w:val="24"/>
        </w:rPr>
      </w:pPr>
      <w:r>
        <w:rPr>
          <w:sz w:val="24"/>
        </w:rPr>
        <w:t>经营这家医院的老板是一位经验老道的医生，他在工作中严格要求我们，在生活上对我们非常关心，从他及其他宠物医生那里我们学到了很多关于做人、做事、创业的方面的东西，并让我深刻的认识到作为一名合格的宠物医生不仅需要熟练的操作技巧，而且同样需要优秀的职业素质。</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在实习的四个月内，我学习到了很多的知识，这些知识都是我们平时在课堂上学不到的。宠物医院的活其实很简单，只要你确诊了宠物的疾病，你就可以对症下药进行治疗。但是看似简单的事情，其中的学问是很大的，需要足够的知识作为后盾。</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记得暑假实习期间头次看到小狗打点滴时，我惊讶极了，觉得这狗狗与我们人类其实没有什么区别。每当小狗在打点滴时，它们的主人总是很温柔的陪伴在它们的身边，轻轻地抚摸它们，小声哄它们，就像对待自己的孩子。每每看到这样的场面，我总是觉得格外的温馨，小狗也着实是我们人类最忠实的伙伴。</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观摩学习了几天后，洪医生叫我自己动手给小狗扎针。不过那时候一般是给住院治疗的小狗扎针，因为很多顾客带自己的小狗来看病，一般是不愿给实习生动手的，怕伤到小狗。所以最初的一段时间，我都只是在一旁看着，然后负责给宠物量体温，这是件比较简单的活。</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第一次给小狗扎针，我心里很慌，手也有些抖，多亏洪医生在一旁耐心指导，还有小狗实在是乖，任凭我怎么扎都没反抗，所以在大家的共同努力下，我在第二针的时候总算把这小针扎好了，成功地给完成了我的第一次给宠物打点滴。</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其实这扎针看起来很容易，似乎一学就会，可实际上到自己真正动手操作的时候，我才明白这扎针里面有着多大的学问。首先你一定要把压脉带给小狗绑紧，而且一定要绑到小狗的关节以上，之后就是要找准血管，用碘酒棉擦拭显露出血管。这找血管是关键步骤，我之前给小狗扎的第一针就是因为没有找准血管，所以失败了。其实只要绑紧压脉带，用碘酒棉朝小狗腿部的一个方向擦拭，即便是被毛掩盖了血管，你也能清晰辨认出哪个部分是你要扎针进去的血管，用手也能感觉出来。扎针从远心端开始扎，以免前面一针扎破血管，你还可以向近心端继续扎，不致影响输液。</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平时看自己生病在医院打点滴时，护士们都是三下五除二的一下子就搞定了，到自己亲自动手才明白这小事情里有大学问。从准备，绑压脉带，擦碘酒棉找血管，扎针，固定，调节点滴速度，换药，拔针，这简单几步里就有着我要学的很多大学问。</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在输液的时候，最常发生的一个问题就是走针。小狗就像小孩，并且还没有小朋友那么听话，那么容易哄，叫它们乖乖待在那输液也是比较困难的。调皮的它们就像得了多动症的孩子，喜欢动来动去，所以我们总要求主人们最好在它们身边陪伴着，安抚它们。当然一般扎针扎得比较好的，小狗随便动动是不会走针的。但是若是小宠物们太活泼，或是针没扎好，往往就会走针。一旦走针，头个反应就是输液管里的药水不往下滴了，这时候再摸摸小宠物的腿部，若是肿了，这保准是走针了。遇到这样的情况，我们大多是灵活对待，有时候只需将针头往外稍微拔出一点就可以了。可有时候我们也不得不将针拔了重新扎针。我有好几次就出现了这样的情况，大多数原因是我没有扎好，小宠物们也很是不配合。不过，经过暑假差不多两个月的扎针练习，这次实习我还是能每次扎针成功稳当的。</w:t>
      </w:r>
    </w:p>
    <w:p>
      <w:pPr>
        <w:pStyle w:val="Normal"/>
        <w:spacing w:lineRule="auto" w:line="360"/>
        <w:ind w:firstLine="488"/>
        <w:rPr/>
      </w:pPr>
      <w:r>
        <w:rPr>
          <w:rFonts w:ascii="宋体;SimSun" w:hAnsi="宋体;SimSun" w:cs="宋体;SimSun"/>
          <w:spacing w:val="2"/>
          <w:sz w:val="24"/>
        </w:rPr>
        <w:t>在宠物医院，我要学习的东西实在太多。我每天都在边看边学边记，每天都觉得有很多的收获。在暑期的实习中，我接触的最多的是狗狗的胃肠炎疾病。这种疾病有两种类型，一种是普通的，危害性比较小。另一种是病毒性的胃肠炎，这一型比较严重，死亡率比较高，多发生于幼犬。胃肠炎的主要症状就是上吐下泻，病毒性的易在呕吐物和排污中参杂血块，严重时呕吐物和排污都是血，流涎。病毒性胃肠炎是传染性疾病，所以在给宠物们治疗这种疾病的时候一定要做好消毒和隔离工作，防止传染给其他健康宠物。</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因为现在是寒冷季节，气温变化多端，所以一种常发疾病就是感冒。这感冒多半是因为宠物自身免疫力比较差，身体状况不是很好，不能及时适应突变的环境。这样往往容易引发感冒发烧流鼻涕等。</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此外，我还了解到了一种危害性大，死亡率高的疾病。例如狗的犬瘟热。它与病毒性胃肠炎有相似之处，但不全然相同。患有犬瘟热的狗眼屎多，鼻涕多，体温高，而且体温持续升高，不易降温。这种疾病的治愈率不是很高，洪医生多半是给患有这种疾病的狗注射一次犬瘟血清，之后开服中药，要狗的主人自己回去煎药喂服治疗。</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对于病毒性胃肠炎又称犬细小病毒病，我们在医院常用</w:t>
      </w:r>
      <w:r>
        <w:rPr>
          <w:rFonts w:cs="宋体;SimSun" w:ascii="宋体;SimSun" w:hAnsi="宋体;SimSun"/>
          <w:spacing w:val="2"/>
          <w:sz w:val="24"/>
        </w:rPr>
        <w:t>CPV</w:t>
      </w:r>
      <w:r>
        <w:rPr>
          <w:rFonts w:ascii="宋体;SimSun" w:hAnsi="宋体;SimSun" w:cs="宋体;SimSun"/>
          <w:spacing w:val="2"/>
          <w:sz w:val="24"/>
        </w:rPr>
        <w:t>快速检测试纸，从狗的肛门进去取粪便进行检测。对于犬瘟热，我们用</w:t>
      </w:r>
      <w:r>
        <w:rPr>
          <w:rFonts w:cs="宋体;SimSun" w:ascii="宋体;SimSun" w:hAnsi="宋体;SimSun"/>
          <w:spacing w:val="2"/>
          <w:sz w:val="24"/>
        </w:rPr>
        <w:t>CDV</w:t>
      </w:r>
      <w:r>
        <w:rPr>
          <w:rFonts w:ascii="宋体;SimSun" w:hAnsi="宋体;SimSun" w:cs="宋体;SimSun"/>
          <w:spacing w:val="2"/>
          <w:sz w:val="24"/>
        </w:rPr>
        <w:t>快速检测试纸，取狗的双眼分泌物和鼻涕进行检测。</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在宠物医院有一件让我觉得小得意的事情就是我负责医院的显微镜检测皮肤疾病。洪医生告诉我一般宠物若非正常的脱毛，多半是因为皮肤疾病。皮肤病是比较顽固的疾病，易再发，不易巩固，治疗期长。我们常刮取狗的发红或是溃烂处皮肤制作成玻片，滴加皮肤诊断液做成样本置于显微镜下观察，确诊所患皮肤病为何种性质。一般的皮肤病多半是由螨虫和真菌引起的。但是螨虫又有很多种，所以只有置于显微镜下仔细观察，才能确诊是哪种螨虫，然后对症下药。因为在药店工作的两个师傅以前没有使用过显微镜，所以这项光荣的任务交给了我，这也让我对使用显微镜有了很大的进步。</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这次实习，较我暑假的那次，我又学到了更多的东西，并全部详细记录下来。最令我高兴的是，我已经能出色的当好医生的助手，能独自完成小手术，如给病犬缝合皮肤，在医生做手术时做好助手。</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常德城西宠物医院是“麻雀虽小五脏俱全”型。在那里不仅能给宠物打针给药，还能做手术。我到那里观摩学习到的第一个手术就是给一只刚刚发情的母狗进行绝育。这是一个比较小的手术，我们在进行了手术台的消毒和完成其他一些准备工作后，手术正式开始。小狗之前先是按体重给药进行了全麻。洪医生从小狗的脐带往下两指至倒数第二对乳房的两指部位进行开刀，这个部位差不多就是小狗子宫所在位置。手术过程要注意止血，我们其他人也没闲着，一直在打着下手。平时见血就怕得我，那次眼皮都没眨一下，将全部过程观于眼内，记于脑。给母狗绝育主要是结扎好输卵管，切除掉卵巢。对于公狗，就是将狗的睾丸摘掉，公狗的阉割手术较母狗的简单。</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在宠物医院也有不太好受的时候，一些患病的狗的呕吐物和排泄物都很脏，气味也很难闻，我都要负责清理干净。不过我觉得这也是一种锻炼，要吃得苦中苦，才能成为人上人。</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此外，这次实习我开始接触宠物美容，已经能熟练给宠物们洗澡，梳毛，做好简单的宠物美容。</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在宠物医院总能遇到很多以前没见到过的新鲜事，让我每天都充满期待。宠物医院的那些小宠物们每天都给我带来不同的快乐。但是在这也有心里难受的时候，不是因为医生师傅们对我不好，而是有些小宠物在医院住院治疗，由于病情严重，体质较差，没能挺过去。每次看到它们的主人看着死去的小宠物哭泣，我也觉得心里酸酸的，毕竟住院那么久，我照顾它们那么久，也是很有感情的，而且这么可爱的小生命就这样走了，真的很伤心。</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我在宠物医院学到的东西还有很多，我觉得自己每天都在进步。现在宠物医院要是有人带着自己的小可爱来，我也能泰然自若的询问症状，量体温，然后做出初步诊断，并能与洪医生的诊断相差不多。但还有很多的知识因为时间的原因没有学到。我所学到的我已牢记于心，在这里也不全部写出。对于我还没有学到的，我将再去学习。这段实习的日子，我主要是学习观摩，然后照顾病犬、打扫卫生等，虽然工作很简单，但那种工作的幸福感，是在学校里无法感受到的。</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实习结束后，我告别了那些可爱的师傅们，还有那些我相处了四个月的小可爱们，真的很舍不得，不过我相信我还会回来的。真的很谢谢宠物医院医生们的指导，我会将他们所教所讲牢记于心。</w:t>
      </w:r>
    </w:p>
    <w:p>
      <w:pPr>
        <w:pStyle w:val="Normal"/>
        <w:spacing w:lineRule="auto" w:line="360"/>
        <w:ind w:firstLine="488"/>
        <w:rPr>
          <w:rFonts w:ascii="宋体;SimSun" w:hAnsi="宋体;SimSun" w:cs="宋体;SimSun"/>
          <w:spacing w:val="2"/>
          <w:sz w:val="24"/>
        </w:rPr>
      </w:pPr>
      <w:r>
        <w:rPr>
          <w:rFonts w:ascii="宋体;SimSun" w:hAnsi="宋体;SimSun" w:cs="宋体;SimSun"/>
          <w:spacing w:val="2"/>
          <w:sz w:val="24"/>
        </w:rPr>
        <w:t>经历了这次实习，我欣喜地发现自己得到双重收获——专业知识的巩固以及心灵的成熟蜕变。这次实习使我把学到的书本理论应用到实践中去，让我更加难熟悉我的专业，了解社会现实，加强自身竞争意识，同时也发现自身的缺点。这只是一次初步的尝试，但对我来说确实是一笔很大的财富，它教会我以后应当怎样成熟的面对实际工作和社会，也为我指明了未来道路的方向。</w:t>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时间：</w:t>
      </w:r>
      <w:r>
        <w:rPr>
          <w:rFonts w:cs="宋体;SimSun" w:ascii="宋体;SimSun" w:hAnsi="宋体;SimSun"/>
          <w:spacing w:val="2"/>
          <w:sz w:val="24"/>
        </w:rPr>
        <w:t>2010</w:t>
      </w:r>
      <w:r>
        <w:rPr>
          <w:rFonts w:ascii="宋体;SimSun" w:hAnsi="宋体;SimSun" w:cs="宋体;SimSun"/>
          <w:spacing w:val="2"/>
          <w:sz w:val="24"/>
        </w:rPr>
        <w:t>年</w:t>
      </w:r>
      <w:r>
        <w:rPr>
          <w:rFonts w:cs="宋体;SimSun" w:ascii="宋体;SimSun" w:hAnsi="宋体;SimSun"/>
          <w:spacing w:val="2"/>
          <w:sz w:val="24"/>
        </w:rPr>
        <w:t>12</w:t>
      </w:r>
      <w:r>
        <w:rPr>
          <w:rFonts w:ascii="宋体;SimSun" w:hAnsi="宋体;SimSun" w:cs="宋体;SimSun"/>
          <w:spacing w:val="2"/>
          <w:sz w:val="24"/>
        </w:rPr>
        <w:t>月</w:t>
      </w:r>
      <w:r>
        <w:rPr>
          <w:rFonts w:cs="宋体;SimSun" w:ascii="宋体;SimSun" w:hAnsi="宋体;SimSun"/>
          <w:spacing w:val="2"/>
          <w:sz w:val="24"/>
        </w:rPr>
        <w:t>1</w:t>
      </w:r>
      <w:r>
        <w:rPr>
          <w:rFonts w:ascii="宋体;SimSun" w:hAnsi="宋体;SimSun" w:cs="宋体;SimSun"/>
          <w:spacing w:val="2"/>
          <w:sz w:val="24"/>
        </w:rPr>
        <w:t>日</w:t>
      </w:r>
      <w:r>
        <w:rPr>
          <w:rFonts w:cs="宋体;SimSun" w:ascii="宋体;SimSun" w:hAnsi="宋体;SimSun"/>
          <w:spacing w:val="2"/>
          <w:sz w:val="24"/>
        </w:rPr>
        <w:br/>
      </w:r>
    </w:p>
    <w:p>
      <w:pPr>
        <w:pStyle w:val="Normal"/>
        <w:spacing w:lineRule="auto" w:line="360"/>
        <w:ind w:firstLine="488"/>
        <w:rPr>
          <w:rFonts w:ascii="宋体;SimSun" w:hAnsi="宋体;SimSun" w:cs="宋体;SimSun"/>
          <w:spacing w:val="2"/>
          <w:sz w:val="24"/>
        </w:rPr>
      </w:pPr>
      <w:r>
        <w:rPr>
          <w:rFonts w:cs="宋体;SimSun" w:ascii="宋体;SimSun" w:hAnsi="宋体;SimSun"/>
          <w:spacing w:val="2"/>
          <w:sz w:val="24"/>
        </w:rPr>
      </w:r>
    </w:p>
    <w:p>
      <w:pPr>
        <w:pStyle w:val="Normal"/>
        <w:spacing w:lineRule="auto" w:line="360"/>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13:00Z</dcterms:created>
  <dc:creator>GONGYUQIN-PC</dc:creator>
  <dc:description/>
  <cp:keywords/>
  <dc:language>en-US</dc:language>
  <cp:lastModifiedBy>lenovo</cp:lastModifiedBy>
  <dcterms:modified xsi:type="dcterms:W3CDTF">2010-12-01T09:13:00Z</dcterms:modified>
  <cp:revision>2</cp:revision>
  <dc:subject/>
  <dc:title>宠物医院实习个人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